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Wage vs. Level of Education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Calibri" w:hAnsi="Calibri"/>
          <w:sz w:val="22"/>
          <w:szCs w:val="22"/>
        </w:rPr>
        <w:t>Each group will randomly draw an occupation that requires a given level of education.  Students will then work in groups to research the job description and median wage rates of their occupation and complete the chart below.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arnings Per 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nthly Earni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nnual Earn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arn in 5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arn in 10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arn in 20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arn in 40 yea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28:00Z</dcterms:created>
  <dc:creator>bmackessy</dc:creator>
  <dc:description/>
  <dc:language>en-US</dc:language>
  <cp:lastModifiedBy>Dr. Frank Flanders</cp:lastModifiedBy>
  <cp:lastPrinted>2011-09-12T11:29:00Z</cp:lastPrinted>
  <dcterms:modified xsi:type="dcterms:W3CDTF">2012-01-19T19:36:00Z</dcterms:modified>
  <cp:revision>3</cp:revision>
  <dc:subject/>
  <dc:title>Hourly Wage</dc:title>
</cp:coreProperties>
</file>