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148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4pt" to="494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2400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24pt" to="161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0" cy="354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5pt" to="243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0" cy="3543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pt" to="243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6648450" cy="916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int 1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int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agraph summary                                                             Paragraph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int 3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Conclusion Paragrap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graph summary                                                                   Paragraph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21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int 1:   </w:t>
                        <w:tab/>
                        <w:tab/>
                        <w:tab/>
                        <w:tab/>
                        <w:tab/>
                        <w:tab/>
                        <w:tab/>
                        <w:t>Point 2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aragraph summary                                                             Paragraph summ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oint 3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Conclusion Paragrap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agraph summary                                                                   Paragraph summ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076575</wp:posOffset>
                </wp:positionV>
                <wp:extent cx="1962150" cy="2076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in Topic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int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tate main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3.5pt;mso-wrap-distance-left:9.05pt;mso-wrap-distance-right:9.05pt;mso-wrap-distance-top:0pt;mso-wrap-distance-bottom:0pt;margin-top:24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Main Topic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int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state main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57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3:00Z</dcterms:created>
  <dc:creator>Bartow County Schools</dc:creator>
  <dc:description/>
  <cp:keywords/>
  <dc:language>en-US</dc:language>
  <cp:lastModifiedBy>bmackessy</cp:lastModifiedBy>
  <cp:lastPrinted>2006-01-10T10:24:00Z</cp:lastPrinted>
  <dcterms:modified xsi:type="dcterms:W3CDTF">2010-01-04T15:03:00Z</dcterms:modified>
  <cp:revision>2</cp:revision>
  <dc:subject/>
  <dc:title/>
</cp:coreProperties>
</file>