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7086600" cy="800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001000"/>
                          <a:chOff x="0" y="0"/>
                          <a:chExt cx="7086600" cy="8001000"/>
                        </a:xfrm>
                      </wpg:grpSpPr>
                      <wps:wsp>
                        <wps:cNvSpPr/>
                        <wps:spPr>
                          <a:xfrm>
                            <a:off x="1486080" y="2743200"/>
                            <a:ext cx="25146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 Top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ve three points about main topi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54348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oint 1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00280"/>
                            <a:ext cx="320040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int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9280"/>
                            <a:ext cx="388620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int 3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257800"/>
                            <a:ext cx="342900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clusion: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pt;width:558pt;height:630pt" coordorigin="-1260,60" coordsize="11160,12600">
                <v:oval id="shape_0" fillcolor="white" stroked="t" o:allowincell="f" style="position:absolute;left:1080;top:4380;width:39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 Top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ve three points about main top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40;top:60;width:5579;height:3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oint 1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320;width:5039;height:3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int 2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260;top:6720;width:6119;height:3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int 3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8340;width:5399;height:4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clusion: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552700</wp:posOffset>
                </wp:positionV>
                <wp:extent cx="0" cy="2286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1pt" to="126pt,2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89560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8pt" to="269.95pt,2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9243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9pt" to="99pt,3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924300</wp:posOffset>
                </wp:positionV>
                <wp:extent cx="1257300" cy="14859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9pt" to="314.95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1714500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5pt" to="503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pt" to="18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144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51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0" cy="4000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5pt" to="459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44767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pic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opic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2276475</wp:posOffset>
                </wp:positionV>
                <wp:extent cx="2305050" cy="2190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int 1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ry sen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72.5pt;mso-wrap-distance-left:9.05pt;mso-wrap-distance-right:9.05pt;mso-wrap-distance-top:0pt;mso-wrap-distance-bottom:0pt;margin-top:179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int 1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mary sen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4676775</wp:posOffset>
                </wp:positionV>
                <wp:extent cx="2190750" cy="2190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int 2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ummary sentenc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72.5pt;mso-wrap-distance-left:9.05pt;mso-wrap-distance-right:9.05pt;mso-wrap-distance-top:0pt;mso-wrap-distance-bottom:0pt;margin-top:36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int 2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ummary sentenc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2619375</wp:posOffset>
                </wp:positionV>
                <wp:extent cx="2190750" cy="2305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int 3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mmary sen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81.5pt;mso-wrap-distance-left:9.05pt;mso-wrap-distance-right:9.05pt;mso-wrap-distance-top:0pt;mso-wrap-distance-bottom:0pt;margin-top:20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int 3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mmary sen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5705475</wp:posOffset>
                </wp:positionV>
                <wp:extent cx="2533650" cy="24193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clusion Paragrap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ry sen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5pt;mso-wrap-distance-left:9.05pt;mso-wrap-distance-right:9.05pt;mso-wrap-distance-top:0pt;mso-wrap-distance-bottom:0pt;margin-top:449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nclusion Paragrap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mary sen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03:00Z</dcterms:created>
  <dc:creator>Bartow County Schools</dc:creator>
  <dc:description/>
  <cp:keywords/>
  <dc:language>en-US</dc:language>
  <cp:lastModifiedBy>bmackessy</cp:lastModifiedBy>
  <cp:lastPrinted>2006-01-10T10:50:00Z</cp:lastPrinted>
  <dcterms:modified xsi:type="dcterms:W3CDTF">2010-01-04T15:03:00Z</dcterms:modified>
  <cp:revision>2</cp:revision>
  <dc:subject/>
  <dc:title/>
</cp:coreProperties>
</file>