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Grade Writing Rubri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fter reviewing the occupations from your list pick two to write ab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ake notes on the information, with a focus on the Pathways for the occupa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oal: write four paragraphs about the two (2) occupation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troduction of your selected occup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the related pathwa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Describe occupation 1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including income, education, and employment outloo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Describe occupation 2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including income, education, and employment outlook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 xml:space="preserve">Compare and contrast the two occupations. Conclusion should include why would you work with either of them in the future and what pathway would you follow? 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0-16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7-19 poin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-25 po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o introduction, or did not mention the occupations or path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rief introduction with limited details and direction for the pap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Clear introduction including why the occupations were selected and identified the related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</w:rPr>
              <w:t>pathw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ccupation 1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ttle or no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scription of the occupation but missing details for income, education (including mathematics), or employment outloo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Detailed research and information about the occupation and the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</w:rPr>
              <w:t>incom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</w:rPr>
              <w:t xml:space="preserve">education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(including mathematics), and employment outlo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ccupation 2 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ttle or no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scription of the occupation but missing details for income, education (including mathematics), or employment outloo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Detailed research and information about the occupation and the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</w:rPr>
              <w:t>incom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</w:rPr>
              <w:t xml:space="preserve">education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(including mathematics), and employment outlo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nclu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o conclusion, or did not compare or contrast the occup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tailed conclusion but did not include compare and contrast or reason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mplete conclusion including compare and contrast with clear plan of the pathway.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2:00Z</dcterms:created>
  <dc:creator>Dawn Wood</dc:creator>
  <dc:description/>
  <dc:language>en-US</dc:language>
  <cp:lastModifiedBy>Frank Flanders</cp:lastModifiedBy>
  <dcterms:modified xsi:type="dcterms:W3CDTF">2010-01-28T18:31:00Z</dcterms:modified>
  <cp:revision>3</cp:revision>
  <dc:subject/>
  <dc:title>After Reviewing the occupations from your list pick two to write about</dc:title>
</cp:coreProperties>
</file>