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3760</wp:posOffset>
                </wp:positionH>
                <wp:positionV relativeFrom="paragraph">
                  <wp:posOffset>6278880</wp:posOffset>
                </wp:positionV>
                <wp:extent cx="1270" cy="1372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8pt;margin-top:494.4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583565</wp:posOffset>
                </wp:positionV>
                <wp:extent cx="1270" cy="1372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45.95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2442210</wp:posOffset>
                </wp:positionV>
                <wp:extent cx="1307465" cy="509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.T.U.D.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IP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pt;margin-top:192.3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.T.U.D.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I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2550160</wp:posOffset>
                </wp:positionV>
                <wp:extent cx="1307465" cy="509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RES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200.8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R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5067300</wp:posOffset>
                </wp:positionV>
                <wp:extent cx="1307465" cy="509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399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5174615</wp:posOffset>
                </wp:positionV>
                <wp:extent cx="1307465" cy="509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RGA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pt;margin-top:407.45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RGANIZ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KI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5067300</wp:posOffset>
                </wp:positionV>
                <wp:extent cx="1307465" cy="509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NNERS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TITU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399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NNERS 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TITU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158115</wp:posOffset>
                </wp:positionV>
                <wp:extent cx="1270" cy="2286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2.45pt;width:0.0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635</wp:posOffset>
                </wp:positionH>
                <wp:positionV relativeFrom="paragraph">
                  <wp:posOffset>2550160</wp:posOffset>
                </wp:positionV>
                <wp:extent cx="1307465" cy="5099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EARNING STYL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200.8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EARNING STY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2129790</wp:posOffset>
                </wp:positionV>
                <wp:extent cx="348615" cy="4578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67.7pt;width:27.4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792730</wp:posOffset>
                </wp:positionV>
                <wp:extent cx="457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19.9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3012440</wp:posOffset>
                </wp:positionV>
                <wp:extent cx="348615" cy="4578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237.2pt;width:27.4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0515</wp:posOffset>
                </wp:positionH>
                <wp:positionV relativeFrom="paragraph">
                  <wp:posOffset>2089150</wp:posOffset>
                </wp:positionV>
                <wp:extent cx="586105" cy="5613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64.5pt;width:46.05pt;height:4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240</wp:posOffset>
                </wp:positionH>
                <wp:positionV relativeFrom="paragraph">
                  <wp:posOffset>1265555</wp:posOffset>
                </wp:positionV>
                <wp:extent cx="1093470" cy="363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t fitting 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pt;margin-top:99.6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t fitting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240</wp:posOffset>
                </wp:positionH>
                <wp:positionV relativeFrom="paragraph">
                  <wp:posOffset>775970</wp:posOffset>
                </wp:positionV>
                <wp:extent cx="1093470" cy="363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hanging School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pt;margin-top:61.1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hanging Schoo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1335</wp:posOffset>
                </wp:positionH>
                <wp:positionV relativeFrom="paragraph">
                  <wp:posOffset>280035</wp:posOffset>
                </wp:positionV>
                <wp:extent cx="1093470" cy="363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ver-scheduling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05pt;margin-top:22.0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ver-schedu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6710</wp:posOffset>
                </wp:positionH>
                <wp:positionV relativeFrom="paragraph">
                  <wp:posOffset>1265555</wp:posOffset>
                </wp:positionV>
                <wp:extent cx="1093470" cy="3632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nough Sleep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pt;margin-top:99.6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nough Sle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6710</wp:posOffset>
                </wp:positionH>
                <wp:positionV relativeFrom="paragraph">
                  <wp:posOffset>775970</wp:posOffset>
                </wp:positionV>
                <wp:extent cx="1093470" cy="363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xerci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pt;margin-top:61.1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xerc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4805</wp:posOffset>
                </wp:positionH>
                <wp:positionV relativeFrom="paragraph">
                  <wp:posOffset>280035</wp:posOffset>
                </wp:positionV>
                <wp:extent cx="1093470" cy="363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nage Ti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5pt;margin-top:22.0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nage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990</wp:posOffset>
                </wp:positionH>
                <wp:positionV relativeFrom="paragraph">
                  <wp:posOffset>5577205</wp:posOffset>
                </wp:positionV>
                <wp:extent cx="1270" cy="20180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439.15pt;width:0.1pt;height:1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2580</wp:posOffset>
                </wp:positionH>
                <wp:positionV relativeFrom="paragraph">
                  <wp:posOffset>5458460</wp:posOffset>
                </wp:positionV>
                <wp:extent cx="586105" cy="5613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440" cy="5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429.8pt;width:46.05pt;height:44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9905</wp:posOffset>
                </wp:positionH>
                <wp:positionV relativeFrom="paragraph">
                  <wp:posOffset>7395210</wp:posOffset>
                </wp:positionV>
                <wp:extent cx="1093470" cy="363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terne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582.3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ter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9905</wp:posOffset>
                </wp:positionH>
                <wp:positionV relativeFrom="paragraph">
                  <wp:posOffset>6905625</wp:posOffset>
                </wp:positionV>
                <wp:extent cx="109347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Video Games/T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543.7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Video Games/T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0</wp:posOffset>
                </wp:positionH>
                <wp:positionV relativeFrom="paragraph">
                  <wp:posOffset>6409690</wp:posOffset>
                </wp:positionV>
                <wp:extent cx="1093470" cy="3632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rocrastin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504.7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rocrastin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3375</wp:posOffset>
                </wp:positionH>
                <wp:positionV relativeFrom="paragraph">
                  <wp:posOffset>7395210</wp:posOffset>
                </wp:positionV>
                <wp:extent cx="1093470" cy="3632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ay “No” sometim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82.3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ay “No” someti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3375</wp:posOffset>
                </wp:positionH>
                <wp:positionV relativeFrom="paragraph">
                  <wp:posOffset>6905625</wp:posOffset>
                </wp:positionV>
                <wp:extent cx="1093470" cy="3632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lf-ca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43.7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elf-c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1470</wp:posOffset>
                </wp:positionH>
                <wp:positionV relativeFrom="paragraph">
                  <wp:posOffset>6409690</wp:posOffset>
                </wp:positionV>
                <wp:extent cx="1093470" cy="3632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rioritiz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504.7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rioriti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945</wp:posOffset>
                </wp:positionH>
                <wp:positionV relativeFrom="paragraph">
                  <wp:posOffset>5320665</wp:posOffset>
                </wp:positionV>
                <wp:extent cx="3016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18.95pt;width: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7190</wp:posOffset>
                </wp:positionH>
                <wp:positionV relativeFrom="paragraph">
                  <wp:posOffset>4600575</wp:posOffset>
                </wp:positionV>
                <wp:extent cx="1093470" cy="363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“Thank You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362.2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“Thank You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1860550</wp:posOffset>
                </wp:positionV>
                <wp:extent cx="862965" cy="2787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146.5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0530</wp:posOffset>
                </wp:positionH>
                <wp:positionV relativeFrom="paragraph">
                  <wp:posOffset>2640330</wp:posOffset>
                </wp:positionV>
                <wp:extent cx="862965" cy="2787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207.9pt;mso-position-vertical-relative:text;margin-left:-3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d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3460115</wp:posOffset>
                </wp:positionV>
                <wp:extent cx="862965" cy="2787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c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272.45pt;mso-position-vertical-relative:text;margin-left:1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3470</wp:posOffset>
                </wp:positionH>
                <wp:positionV relativeFrom="paragraph">
                  <wp:posOffset>148590</wp:posOffset>
                </wp:positionV>
                <wp:extent cx="1663065" cy="2787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/>
                              <w:t>chedule Time and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95pt;mso-wrap-distance-left:9.05pt;mso-wrap-distance-right:9.05pt;mso-wrap-distance-top:0pt;mso-wrap-distance-bottom:0pt;margin-top:11.7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  <w:r>
                        <w:rPr/>
                        <w:t>chedule Time an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519430</wp:posOffset>
                </wp:positionV>
                <wp:extent cx="1663065" cy="2787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</w:t>
                            </w:r>
                            <w:r>
                              <w:rPr/>
                              <w:t>ake good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95pt;mso-wrap-distance-left:9.05pt;mso-wrap-distance-right:9.05pt;mso-wrap-distance-top:0pt;mso-wrap-distance-bottom:0pt;margin-top:40.9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T</w:t>
                      </w:r>
                      <w:r>
                        <w:rPr/>
                        <w:t>ake good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893445</wp:posOffset>
                </wp:positionV>
                <wp:extent cx="1663065" cy="2787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U</w:t>
                            </w:r>
                            <w:r>
                              <w:rPr/>
                              <w:t>tilize study a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95pt;mso-wrap-distance-left:9.05pt;mso-wrap-distance-right:9.05pt;mso-wrap-distance-top:0pt;mso-wrap-distance-bottom:0pt;margin-top:70.35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U</w:t>
                      </w:r>
                      <w:r>
                        <w:rPr/>
                        <w:t>tilize study 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3470</wp:posOffset>
                </wp:positionH>
                <wp:positionV relativeFrom="paragraph">
                  <wp:posOffset>1285875</wp:posOffset>
                </wp:positionV>
                <wp:extent cx="1663065" cy="2787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  <w:r>
                              <w:rPr/>
                              <w:t>aily 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95pt;mso-wrap-distance-left:9.05pt;mso-wrap-distance-right:9.05pt;mso-wrap-distance-top:0pt;mso-wrap-distance-bottom:0pt;margin-top:101.25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  <w:r>
                        <w:rPr/>
                        <w:t>aily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3470</wp:posOffset>
                </wp:positionH>
                <wp:positionV relativeFrom="paragraph">
                  <wp:posOffset>1659255</wp:posOffset>
                </wp:positionV>
                <wp:extent cx="1663065" cy="4140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Y</w:t>
                            </w:r>
                            <w:r>
                              <w:rPr/>
                              <w:t>our are responsible for   your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2.6pt;mso-wrap-distance-left:9.05pt;mso-wrap-distance-right:9.05pt;mso-wrap-distance-top:0pt;mso-wrap-distance-bottom:0pt;margin-top:130.65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Y</w:t>
                      </w:r>
                      <w:r>
                        <w:rPr/>
                        <w:t>our are responsible for   your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110</wp:posOffset>
                </wp:positionH>
                <wp:positionV relativeFrom="paragraph">
                  <wp:posOffset>1819910</wp:posOffset>
                </wp:positionV>
                <wp:extent cx="862965" cy="2787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ss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143.3pt;mso-position-vertical-relative:text;margin-left:3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2280</wp:posOffset>
                </wp:positionH>
                <wp:positionV relativeFrom="paragraph">
                  <wp:posOffset>1819910</wp:posOffset>
                </wp:positionV>
                <wp:extent cx="862965" cy="2787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ss M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143.3pt;mso-position-vertical-relative:text;margin-left:43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ss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6880</wp:posOffset>
                </wp:positionH>
                <wp:positionV relativeFrom="paragraph">
                  <wp:posOffset>6009640</wp:posOffset>
                </wp:positionV>
                <wp:extent cx="862965" cy="2787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M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473.2pt;mso-position-vertical-relative:text;margin-left:43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6110</wp:posOffset>
                </wp:positionH>
                <wp:positionV relativeFrom="paragraph">
                  <wp:posOffset>6009640</wp:posOffset>
                </wp:positionV>
                <wp:extent cx="862965" cy="27876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Wa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473.2pt;mso-position-vertical-relative:text;margin-left:3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Wa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5493385</wp:posOffset>
                </wp:positionV>
                <wp:extent cx="1905" cy="2555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32.55pt;width:0.15pt;height:2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4955</wp:posOffset>
                </wp:positionH>
                <wp:positionV relativeFrom="paragraph">
                  <wp:posOffset>5407025</wp:posOffset>
                </wp:positionV>
                <wp:extent cx="1270" cy="28232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425.75pt;width:0.05pt;height:2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</wp:posOffset>
                </wp:positionH>
                <wp:positionV relativeFrom="paragraph">
                  <wp:posOffset>4793615</wp:posOffset>
                </wp:positionV>
                <wp:extent cx="1270" cy="2292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377.4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5283835</wp:posOffset>
                </wp:positionV>
                <wp:extent cx="1270" cy="20447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416.05pt;width:0.1pt;height:1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7190</wp:posOffset>
                </wp:positionH>
                <wp:positionV relativeFrom="paragraph">
                  <wp:posOffset>5485765</wp:posOffset>
                </wp:positionV>
                <wp:extent cx="1093470" cy="3632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te or Car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431.9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te or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7190</wp:posOffset>
                </wp:positionH>
                <wp:positionV relativeFrom="paragraph">
                  <wp:posOffset>5930900</wp:posOffset>
                </wp:positionV>
                <wp:extent cx="1093470" cy="4121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ppropriate Gif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467pt;width:86.05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ppropriate Gi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7190</wp:posOffset>
                </wp:positionH>
                <wp:positionV relativeFrom="paragraph">
                  <wp:posOffset>6405880</wp:posOffset>
                </wp:positionV>
                <wp:extent cx="1093470" cy="4121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ct of Serv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504.4pt;width:86.05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ct of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7190</wp:posOffset>
                </wp:positionH>
                <wp:positionV relativeFrom="paragraph">
                  <wp:posOffset>6915785</wp:posOffset>
                </wp:positionV>
                <wp:extent cx="1093470" cy="4121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od!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544.55pt;width:86.05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od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4410</wp:posOffset>
                </wp:positionH>
                <wp:positionV relativeFrom="paragraph">
                  <wp:posOffset>6088380</wp:posOffset>
                </wp:positionV>
                <wp:extent cx="1093470" cy="3632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“Please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479.4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“Pleas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4410</wp:posOffset>
                </wp:positionH>
                <wp:positionV relativeFrom="paragraph">
                  <wp:posOffset>6576060</wp:posOffset>
                </wp:positionV>
                <wp:extent cx="1093470" cy="3632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m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17.8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m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y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4410</wp:posOffset>
                </wp:positionH>
                <wp:positionV relativeFrom="paragraph">
                  <wp:posOffset>7061200</wp:posOffset>
                </wp:positionV>
                <wp:extent cx="1093470" cy="3632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y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56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y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4410</wp:posOffset>
                </wp:positionH>
                <wp:positionV relativeFrom="paragraph">
                  <wp:posOffset>7545070</wp:posOffset>
                </wp:positionV>
                <wp:extent cx="1093470" cy="3632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Interrup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94.1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Interru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4410</wp:posOffset>
                </wp:positionH>
                <wp:positionV relativeFrom="paragraph">
                  <wp:posOffset>8048625</wp:posOffset>
                </wp:positionV>
                <wp:extent cx="1093470" cy="3632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able Etiquet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633.7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able Etiqu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9595</wp:posOffset>
                </wp:positionH>
                <wp:positionV relativeFrom="paragraph">
                  <wp:posOffset>22860</wp:posOffset>
                </wp:positionV>
                <wp:extent cx="2025015" cy="251460"/>
                <wp:effectExtent l="59055" t="97155" r="241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0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xamples from rese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85pt;margin-top:1.8pt;width:159.4pt;height: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xamples from research</w:t>
                      </w:r>
                    </w:p>
                  </w:txbxContent>
                </v:textbox>
                <v:path textpathok="t"/>
                <v:textpath on="t" fitshape="t" string="Examples from research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3310</wp:posOffset>
                </wp:positionH>
                <wp:positionV relativeFrom="paragraph">
                  <wp:posOffset>5732780</wp:posOffset>
                </wp:positionV>
                <wp:extent cx="851535" cy="2787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95pt;mso-wrap-distance-left:9.05pt;mso-wrap-distance-right:9.05pt;mso-wrap-distance-top:0pt;mso-wrap-distance-bottom:0pt;margin-top:451.4pt;mso-position-vertical-relative:text;margin-left:18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S</w:t>
                      </w:r>
                      <w:r>
                        <w:rPr>
                          <w:sz w:val="28"/>
                        </w:rPr>
                        <w:t>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9520</wp:posOffset>
                </wp:positionH>
                <wp:positionV relativeFrom="paragraph">
                  <wp:posOffset>5992495</wp:posOffset>
                </wp:positionV>
                <wp:extent cx="1417955" cy="3600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system am I us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system works bes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8.35pt;mso-wrap-distance-left:9.05pt;mso-wrap-distance-right:9.05pt;mso-wrap-distance-top:0pt;mso-wrap-distance-bottom:0pt;margin-top:471.85pt;mso-position-vertical-relative:text;margin-left:19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system am I using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system works b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6485</wp:posOffset>
                </wp:positionH>
                <wp:positionV relativeFrom="paragraph">
                  <wp:posOffset>6466205</wp:posOffset>
                </wp:positionV>
                <wp:extent cx="851535" cy="27876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95pt;mso-wrap-distance-left:9.05pt;mso-wrap-distance-right:9.05pt;mso-wrap-distance-top:0pt;mso-wrap-distance-bottom:0pt;margin-top:509.15pt;mso-position-vertical-relative:text;margin-left:18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O</w:t>
                      </w:r>
                      <w:r>
                        <w:rPr>
                          <w:sz w:val="28"/>
                        </w:rPr>
                        <w:t>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2695</wp:posOffset>
                </wp:positionH>
                <wp:positionV relativeFrom="paragraph">
                  <wp:posOffset>6725920</wp:posOffset>
                </wp:positionV>
                <wp:extent cx="1414780" cy="36004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Linear – steps help me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Global –big picture is b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8.35pt;mso-wrap-distance-left:9.05pt;mso-wrap-distance-right:9.05pt;mso-wrap-distance-top:0pt;mso-wrap-distance-bottom:0pt;margin-top:529.6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Linear – steps help me 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Global –big picture is b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6485</wp:posOffset>
                </wp:positionH>
                <wp:positionV relativeFrom="paragraph">
                  <wp:posOffset>7215505</wp:posOffset>
                </wp:positionV>
                <wp:extent cx="851535" cy="2787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>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95pt;mso-wrap-distance-left:9.05pt;mso-wrap-distance-right:9.05pt;mso-wrap-distance-top:0pt;mso-wrap-distance-bottom:0pt;margin-top:568.15pt;mso-position-vertical-relative:text;margin-left:18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R</w:t>
                      </w:r>
                      <w:r>
                        <w:rPr>
                          <w:sz w:val="28"/>
                        </w:rPr>
                        <w:t>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2695</wp:posOffset>
                </wp:positionH>
                <wp:positionV relativeFrom="paragraph">
                  <wp:posOffset>7475220</wp:posOffset>
                </wp:positionV>
                <wp:extent cx="1532890" cy="4425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alendar, Lists, folders, notebooks, cabinets, colored pen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4.85pt;mso-wrap-distance-left:9.05pt;mso-wrap-distance-right:9.05pt;mso-wrap-distance-top:0pt;mso-wrap-distance-bottom:0pt;margin-top:588.6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Calendar, Lists, folders, notebooks, cabinets, colored pen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6485</wp:posOffset>
                </wp:positionH>
                <wp:positionV relativeFrom="paragraph">
                  <wp:posOffset>7960360</wp:posOffset>
                </wp:positionV>
                <wp:extent cx="851535" cy="27876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95pt;mso-wrap-distance-left:9.05pt;mso-wrap-distance-right:9.05pt;mso-wrap-distance-top:0pt;mso-wrap-distance-bottom:0pt;margin-top:626.8pt;mso-position-vertical-relative:text;margin-left:18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  <w:r>
                        <w:rPr>
                          <w:sz w:val="28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2695</wp:posOffset>
                </wp:positionH>
                <wp:positionV relativeFrom="paragraph">
                  <wp:posOffset>8220075</wp:posOffset>
                </wp:positionV>
                <wp:extent cx="1414780" cy="3600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 time to organize before you start a t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8.35pt;mso-wrap-distance-left:9.05pt;mso-wrap-distance-right:9.05pt;mso-wrap-distance-top:0pt;mso-wrap-distance-bottom:0pt;margin-top:647.25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e time to organize before you start a 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8605</wp:posOffset>
                </wp:positionH>
                <wp:positionV relativeFrom="paragraph">
                  <wp:posOffset>5019040</wp:posOffset>
                </wp:positionV>
                <wp:extent cx="862965" cy="2787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395.2pt;mso-position-vertical-relative:text;margin-left:-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t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5661660</wp:posOffset>
                </wp:positionV>
                <wp:extent cx="862965" cy="27876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445.8pt;mso-position-vertical-relative:text;margin-left:8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187960</wp:posOffset>
                </wp:positionV>
                <wp:extent cx="1270" cy="201803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4.8pt;width:0.1pt;height:1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7535</wp:posOffset>
                </wp:positionH>
                <wp:positionV relativeFrom="paragraph">
                  <wp:posOffset>7173595</wp:posOffset>
                </wp:positionV>
                <wp:extent cx="2025015" cy="448310"/>
                <wp:effectExtent l="48895" t="0" r="46990" b="609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0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xamples from rese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05pt;margin-top:564.85pt;width:159.4pt;height:3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xamples from research</w:t>
                      </w:r>
                    </w:p>
                  </w:txbxContent>
                </v:textbox>
                <v:path textpathok="t"/>
                <v:textpath on="t" fitshape="t" string="Examples from research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7595</wp:posOffset>
                </wp:positionH>
                <wp:positionV relativeFrom="paragraph">
                  <wp:posOffset>3315970</wp:posOffset>
                </wp:positionV>
                <wp:extent cx="1688465" cy="8013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ERSONAL MANAGEMENT SKILL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5pt;margin-top:261.1pt;width:132.9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ERSONAL MANAGEMENT SKI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4050</wp:posOffset>
                </wp:positionH>
                <wp:positionV relativeFrom="paragraph">
                  <wp:posOffset>2611120</wp:posOffset>
                </wp:positionV>
                <wp:extent cx="1270" cy="6864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205.6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8650</wp:posOffset>
                </wp:positionH>
                <wp:positionV relativeFrom="paragraph">
                  <wp:posOffset>2670810</wp:posOffset>
                </wp:positionV>
                <wp:extent cx="494030" cy="68643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4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210.3pt;width:38.8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320</wp:posOffset>
                </wp:positionH>
                <wp:positionV relativeFrom="paragraph">
                  <wp:posOffset>4147820</wp:posOffset>
                </wp:positionV>
                <wp:extent cx="1270" cy="6864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326.6pt;width:0.05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5260</wp:posOffset>
                </wp:positionH>
                <wp:positionV relativeFrom="paragraph">
                  <wp:posOffset>2663825</wp:posOffset>
                </wp:positionV>
                <wp:extent cx="495300" cy="211836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118240"/>
                          <a:chOff x="0" y="0"/>
                          <a:chExt cx="495360" cy="2118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9428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1431720"/>
                            <a:ext cx="49428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209.75pt;width:39pt;height:166.85pt" coordorigin="6276,4195" coordsize="780,3337">
                <v:shape id="shape_0" stroked="t" o:allowincell="f" style="position:absolute;left:6276;top:4195;width:777;height:10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8;top:6450;width:777;height:10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4088130</wp:posOffset>
                </wp:positionV>
                <wp:extent cx="494030" cy="686435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21.9pt;width:38.8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5850</wp:posOffset>
                </wp:positionH>
                <wp:positionV relativeFrom="paragraph">
                  <wp:posOffset>1748155</wp:posOffset>
                </wp:positionV>
                <wp:extent cx="1270" cy="3930650"/>
                <wp:effectExtent l="63500" t="0" r="635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pt;margin-top:137.65pt;width:0.1pt;height:309.45pt" type="_x0000_t32">
                <v:stroke color="black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6220</wp:posOffset>
                </wp:positionH>
                <wp:positionV relativeFrom="paragraph">
                  <wp:posOffset>2928620</wp:posOffset>
                </wp:positionV>
                <wp:extent cx="1332865" cy="14128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41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eel more in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void over-schedul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18.6pt;margin-top:230.6pt;width:104.9pt;height:111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eel more in contr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void over-schedu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7">
                <wp:simplePos x="0" y="0"/>
                <wp:positionH relativeFrom="column">
                  <wp:posOffset>4630420</wp:posOffset>
                </wp:positionH>
                <wp:positionV relativeFrom="paragraph">
                  <wp:posOffset>3488690</wp:posOffset>
                </wp:positionV>
                <wp:extent cx="1198880" cy="172720"/>
                <wp:effectExtent l="254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800" cy="1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lat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64.6pt;margin-top:274.7pt;width:94.35pt;height:13.55pt;mso-wrap-style:none;v-text-anchor:middle;rotation:270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lationship</w:t>
                      </w:r>
                    </w:p>
                  </w:txbxContent>
                </v:textbox>
                <v:path textpathok="t"/>
                <v:textpath on="t" fitshape="t" string="Relationship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A6-4 PERSONAL MANAGEMENT SKILLS</w:t>
      <w:tab/>
      <w:tab/>
      <w:t>Name _____________________________________</w:t>
    </w:r>
  </w:p>
  <w:p>
    <w:pPr>
      <w:pStyle w:val="Header"/>
      <w:rPr/>
    </w:pPr>
    <w:r>
      <w:rPr/>
      <w:t>UNIT GRAPHIC ORGANIZER</w:t>
    </w:r>
  </w:p>
  <w:p>
    <w:pPr>
      <w:pStyle w:val="Header"/>
      <w:rPr/>
    </w:pPr>
    <w:r>
      <w:rPr/>
      <w:tab/>
      <w:tab/>
      <w:t>Period _____</w:t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9:00Z</dcterms:created>
  <dc:creator>Office Depot</dc:creator>
  <dc:description/>
  <cp:keywords/>
  <dc:language>en-US</dc:language>
  <cp:lastModifiedBy>Administrator</cp:lastModifiedBy>
  <dcterms:modified xsi:type="dcterms:W3CDTF">2009-10-26T17:19:00Z</dcterms:modified>
  <cp:revision>3</cp:revision>
  <dc:subject/>
  <dc:title/>
</cp:coreProperties>
</file>