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Normal"/>
        <w:jc w:val="center"/>
        <w:rPr>
          <w:sz w:val="37"/>
          <w:szCs w:val="37"/>
        </w:rPr>
      </w:pPr>
      <w:r>
        <w:rPr>
          <w:sz w:val="37"/>
          <w:szCs w:val="37"/>
        </w:rPr>
        <w:t>RUBRIC</w:t>
      </w:r>
    </w:p>
    <w:p>
      <w:pPr>
        <w:pStyle w:val="Normal"/>
        <w:jc w:val="center"/>
        <w:rPr/>
      </w:pPr>
      <w:r>
        <w:rPr/>
        <w:t>PERSONAL MANAGEMENT BOOKLET</w:t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628"/>
        <w:gridCol w:w="2513"/>
        <w:gridCol w:w="399"/>
        <w:gridCol w:w="2912"/>
        <w:gridCol w:w="2912"/>
        <w:gridCol w:w="92"/>
        <w:gridCol w:w="2820"/>
        <w:gridCol w:w="215"/>
      </w:tblGrid>
      <w:tr>
        <w:trPr>
          <w:trHeight w:val="68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CRITERIA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DOES NOT MEET EXPECTATIONS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12 pts each)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APPROACHING EPXECTATIONS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15 pts each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MEETS EPXECTATIONS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18 pts each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EXCEEDS EPXECTATIONS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20 pts each)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Contents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ssing more than one item (circled below)</w:t>
            </w:r>
          </w:p>
          <w:p>
            <w:pPr>
              <w:pStyle w:val="ListParagraph"/>
              <w:numPr>
                <w:ilvl w:val="1"/>
                <w:numId w:val="8"/>
              </w:numPr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Completed Barsch Inventory</w:t>
            </w:r>
          </w:p>
          <w:p>
            <w:pPr>
              <w:pStyle w:val="ListParagraph"/>
              <w:numPr>
                <w:ilvl w:val="1"/>
                <w:numId w:val="8"/>
              </w:numPr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Study Skills Mind Map / Graphic Organizer</w:t>
            </w:r>
          </w:p>
          <w:p>
            <w:pPr>
              <w:pStyle w:val="ListParagraph"/>
              <w:numPr>
                <w:ilvl w:val="1"/>
                <w:numId w:val="8"/>
              </w:numPr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Stressors and Stress Mgt handout</w:t>
            </w:r>
          </w:p>
          <w:p>
            <w:pPr>
              <w:pStyle w:val="ListParagraph"/>
              <w:numPr>
                <w:ilvl w:val="1"/>
                <w:numId w:val="8"/>
              </w:numPr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Time &amp; Stress Mgt Handout</w:t>
            </w:r>
          </w:p>
          <w:p>
            <w:pPr>
              <w:pStyle w:val="ListParagraph"/>
              <w:numPr>
                <w:ilvl w:val="1"/>
                <w:numId w:val="8"/>
              </w:numPr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When to Study</w:t>
            </w:r>
          </w:p>
          <w:p>
            <w:pPr>
              <w:pStyle w:val="ListParagraph"/>
              <w:numPr>
                <w:ilvl w:val="1"/>
                <w:numId w:val="8"/>
              </w:numPr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Manners</w:t>
            </w:r>
          </w:p>
          <w:p>
            <w:pPr>
              <w:pStyle w:val="ListParagraph"/>
              <w:numPr>
                <w:ilvl w:val="1"/>
                <w:numId w:val="8"/>
              </w:numPr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Gratitude</w:t>
            </w:r>
          </w:p>
          <w:p>
            <w:pPr>
              <w:pStyle w:val="ListParagraph"/>
              <w:numPr>
                <w:ilvl w:val="1"/>
                <w:numId w:val="8"/>
              </w:numPr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Organization Skill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ssing one item (circled below)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Completed Barsch Inventory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Study Skills Mind Map / Graphic Organizer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Stressors and Stress Mgt handout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Time &amp; Stress Mgt Handout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When to Study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Manners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Gratitude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Organization Skill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tains all booklet items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Completed Barsch Inventory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Study Skills Mind Map / Graphic Organizer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Stressors and Stress Mgt handout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Time &amp; Stress Mgt Handout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When to Study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Manners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Gratitude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Organization Skills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tains all booklet item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Completed Barsch Inventory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Study Skills Mind Map / Graphic Organizer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Stressors and Stress Mgt handout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Time &amp; Stress Mgt Handout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When to Study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Manner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Gratitud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Organization Skills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Page Numbering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items are numbered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e or more items not numbered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ach item is numbered, but placement of numbers is not consistent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ach item is numbered correctly in lower right corner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Order of Contents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re than one booklet item out of order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e booklet item is out of order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oklet items are all in correct order (listed in “contents” above)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oklet items are all in correct order (listed in “contents” above)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Binding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Use Staples, Tape, Glue, Brads, etc)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tems not bound, messy with papers sticking ou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tems not bound, but appear neatly stacked and not sticking out of the folder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tems properly bound, but one or more pages are not flush with the rest of the pages causing them to stick out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ooklet is properly bound (using staples, brads, tape, or glue) with pages evenly aligned and flush so that none are sticking out 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Cove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(Write on front of folder or glue 8 ½ x 11 paper to write on—be as creative as you want, but follow directions)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ssing more than one required item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cludes Appropriate Title and student name, but is missing one or more other required item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tains all required items including Appropriate title, student Name, Period, School Name &amp; Dat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as neat appearance contains all required items including appropriate title (largest text), student Name, Period, School Name &amp; Date 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3860" w:leader="none"/>
      </w:tabs>
      <w:rPr>
        <w:sz w:val="19"/>
        <w:szCs w:val="19"/>
      </w:rPr>
    </w:pPr>
    <w:r>
      <w:rPr>
        <w:sz w:val="19"/>
        <w:szCs w:val="19"/>
      </w:rPr>
      <w:tab/>
      <w:tab/>
      <w:t>Name __________________________________________   Period 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5:48:00Z</dcterms:created>
  <dc:creator>Office Depot</dc:creator>
  <dc:description/>
  <dc:language>en-US</dc:language>
  <cp:lastModifiedBy>Frank Flanders</cp:lastModifiedBy>
  <dcterms:modified xsi:type="dcterms:W3CDTF">2010-02-07T15:48:00Z</dcterms:modified>
  <cp:revision>2</cp:revision>
  <dc:subject/>
  <dc:title>RUBRIC</dc:title>
</cp:coreProperties>
</file>