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n the spine of the book image, write the 5 study skills in order.</w:t>
      </w:r>
    </w:p>
    <w:p>
      <w:pPr>
        <w:pStyle w:val="ListParagraph"/>
        <w:numPr>
          <w:ilvl w:val="0"/>
          <w:numId w:val="1"/>
        </w:numPr>
        <w:rPr/>
      </w:pPr>
      <w:r>
        <w:rPr/>
        <w:t>Inside the circle, draw a picture that represents the study skill (ex:  a clock would represent time.)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591820</wp:posOffset>
            </wp:positionV>
            <wp:extent cx="6548120" cy="14859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001520</wp:posOffset>
            </wp:positionV>
            <wp:extent cx="6548120" cy="14859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3430270</wp:posOffset>
            </wp:positionV>
            <wp:extent cx="6548120" cy="14859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4839970</wp:posOffset>
            </wp:positionV>
            <wp:extent cx="6548120" cy="14859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6268720</wp:posOffset>
            </wp:positionV>
            <wp:extent cx="6548120" cy="14859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area that represents the pages, give one specific example of how to accomplish the study skill.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mage adapted from </w:t>
    </w:r>
    <w:hyperlink r:id="rId1">
      <w:r>
        <w:rPr>
          <w:rStyle w:val="InternetLink"/>
        </w:rPr>
        <w:t>http://library.thinkquest.org/J001156/makingbooks/bookmade.GIF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440" w:leader="none"/>
      </w:tabs>
      <w:rPr/>
    </w:pPr>
    <w:r>
      <w:rPr/>
      <w:t>MSCA6-4 (PERSONAL MANAGEMENT SKILLS)</w:t>
      <w:tab/>
      <w:tab/>
      <w:t>Name ____________________________________</w:t>
    </w:r>
  </w:p>
  <w:p>
    <w:pPr>
      <w:pStyle w:val="Header"/>
      <w:rPr/>
    </w:pPr>
    <w:r>
      <w:rPr/>
      <w:t>S.T.U.D.Y. SKILLS</w:t>
    </w:r>
  </w:p>
  <w:p>
    <w:pPr>
      <w:pStyle w:val="Header"/>
      <w:tabs>
        <w:tab w:val="clear" w:pos="9360"/>
        <w:tab w:val="center" w:pos="4680" w:leader="none"/>
        <w:tab w:val="right" w:pos="10440" w:leader="none"/>
      </w:tabs>
      <w:rPr>
        <w:sz w:val="20"/>
        <w:szCs w:val="20"/>
      </w:rPr>
    </w:pPr>
    <w:r>
      <w:rPr>
        <w:sz w:val="20"/>
        <w:szCs w:val="20"/>
      </w:rPr>
      <w:t>Study Skills Mind Map Graphic Organizer</w:t>
      <w:tab/>
      <w:tab/>
      <w:t>Period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brary.thinkquest.org/J001156/makingbooks/bookmade.GI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28:00Z</dcterms:created>
  <dc:creator>Office Depot</dc:creator>
  <dc:description/>
  <cp:keywords/>
  <dc:language>en-US</dc:language>
  <cp:lastModifiedBy>Administrator</cp:lastModifiedBy>
  <dcterms:modified xsi:type="dcterms:W3CDTF">2009-10-26T17:28:00Z</dcterms:modified>
  <cp:revision>2</cp:revision>
  <dc:subject/>
  <dc:title>1</dc:title>
</cp:coreProperties>
</file>