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-102870</wp:posOffset>
                </wp:positionV>
                <wp:extent cx="9732645" cy="845566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2600" cy="8455680"/>
                          <a:chOff x="0" y="0"/>
                          <a:chExt cx="9732600" cy="8455680"/>
                        </a:xfrm>
                      </wpg:grpSpPr>
                      <wps:wsp>
                        <wps:cNvSpPr/>
                        <wps:spPr>
                          <a:xfrm flipV="1">
                            <a:off x="2944440" y="3381840"/>
                            <a:ext cx="3886200" cy="336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and Stress Management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32600" cy="8455680"/>
                          </a:xfrm>
                        </wpg:grpSpPr>
                        <wps:wsp>
                          <wps:cNvSpPr/>
                          <wps:spPr>
                            <a:xfrm>
                              <a:off x="2944440" y="0"/>
                              <a:ext cx="3886200" cy="336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60000">
                              <a:off x="5348160" y="4243680"/>
                              <a:ext cx="3886200" cy="336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609000">
                              <a:off x="481320" y="4205160"/>
                              <a:ext cx="3886200" cy="336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583800">
                            <a:off x="5152320" y="1288440"/>
                            <a:ext cx="1576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16200">
                            <a:off x="919080" y="4915440"/>
                            <a:ext cx="1576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0">
                            <a:off x="6035040" y="6762600"/>
                            <a:ext cx="1576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8.1pt;width:689.15pt;height:598.8pt" coordorigin="1608,-162" coordsize="13783,119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87;top:5164;width:6119;height:5292;flip:y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and Stress 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08;top:-162;width:13783;height:11976">
                  <v:shape id="shape_0" fillcolor="white" stroked="t" o:allowincell="f" style="position:absolute;left:5487;top:-162;width:6119;height:529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6521;width:6119;height:5292;flip:xy;mso-wrap-style:none;v-text-anchor:middle;rotation:301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8;top:6460;width:6119;height:5292;flip:y;mso-wrap-style:none;v-text-anchor:middle;rotation:30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8965;top:1866;width:2481;height:535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9;top:7578;width:2481;height:535;flip:x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4;top:10488;width:2481;height:535;flip:x;mso-wrap-style:none;v-text-anchor:middle;rotation:17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830</wp:posOffset>
                </wp:positionH>
                <wp:positionV relativeFrom="paragraph">
                  <wp:posOffset>370522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0"/>
                          <a:chOff x="0" y="0"/>
                          <a:chExt cx="308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291.75pt;width:242.95pt;height:0pt" coordorigin="6058,5835" coordsize="4859,0">
                <v:line id="shape_0" from="6058,5835" to="9477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8,5835" to="10917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8pt;margin-top:-23.9pt;width:328.55pt;height:32.85pt;mso-wrap-style:none;v-text-anchor:middle" type="_x0000_t136">
            <v:path textpathok="t"/>
            <v:textpath on="t" fitshape="t" string="Time and Stress Management Pyrami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3705225</wp:posOffset>
                </wp:positionV>
                <wp:extent cx="1670050" cy="295529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9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91.75pt" to="383.65pt,52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115</wp:posOffset>
                </wp:positionH>
                <wp:positionV relativeFrom="paragraph">
                  <wp:posOffset>3705225</wp:posOffset>
                </wp:positionV>
                <wp:extent cx="1738630" cy="293560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0" cy="29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91.75pt" to="599.3pt,52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720</wp:posOffset>
                </wp:positionH>
                <wp:positionV relativeFrom="paragraph">
                  <wp:posOffset>2832735</wp:posOffset>
                </wp:positionV>
                <wp:extent cx="3388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23.05pt" to="560.35pt,2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.8pt;margin-top:9pt;width:328.55pt;height:17.15pt;mso-wrap-style:none;v-text-anchor:middle" type="_x0000_t136">
            <v:path textpathok="t"/>
            <v:textpath on="t" fitshape="t" string="Internet Research Project" style="font-family:&quot;Arial Black&quot;;font-size:12pt"/>
            <v:fill o:detectmouseclick="t" type="solid" color2="white"/>
            <v:stroke color="black" weight="9360" dashstyle="shortdot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7385</wp:posOffset>
                </wp:positionH>
                <wp:positionV relativeFrom="paragraph">
                  <wp:posOffset>3620770</wp:posOffset>
                </wp:positionV>
                <wp:extent cx="2540000" cy="335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335160"/>
                          <a:chOff x="0" y="0"/>
                          <a:chExt cx="254016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8160"/>
                            <a:ext cx="82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285.1pt;width:200pt;height:26.4pt" coordorigin="7051,5702" coordsize="4000,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1;top:5702;width:12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8;top:5762;width:12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2605</wp:posOffset>
                </wp:positionH>
                <wp:positionV relativeFrom="paragraph">
                  <wp:posOffset>3378835</wp:posOffset>
                </wp:positionV>
                <wp:extent cx="1582420" cy="1826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8268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el:  </w:t>
                            </w:r>
                            <w:r>
                              <w:rPr>
                                <w:b/>
                              </w:rPr>
                              <w:t>STR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bullets explaining how time management and stress are rel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4.6pt;height:143.85pt;mso-wrap-distance-left:9.05pt;mso-wrap-distance-right:9.05pt;mso-wrap-distance-top:0pt;mso-wrap-distance-bottom:0pt;margin-top:266.05pt;mso-position-vertical-relative:text;margin-left:6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bel:  </w:t>
                      </w:r>
                      <w:r>
                        <w:rPr>
                          <w:b/>
                        </w:rPr>
                        <w:t>STR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bullets explaining how time management and stress are rel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-201295</wp:posOffset>
                </wp:positionV>
                <wp:extent cx="1677670" cy="885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885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el the 3 segments between the dotted line and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2.1pt;height:69.7pt;mso-wrap-distance-left:9.05pt;mso-wrap-distance-right:9.05pt;mso-wrap-distance-top:0pt;mso-wrap-distance-bottom:0pt;margin-top:-15.85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el the 3 segments between the dotted line and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0</wp:posOffset>
                </wp:positionH>
                <wp:positionV relativeFrom="paragraph">
                  <wp:posOffset>-196215</wp:posOffset>
                </wp:positionV>
                <wp:extent cx="2112645" cy="34804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48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TTING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rite everything except the volume before cut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asure base before cu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t and glue to construction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Fold on the solid lines around the 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lue tabs inside the tetrahed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pe at joints for streng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termine the best way to measure the height after taping j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Write answers in spaces prov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274.05pt;mso-wrap-distance-left:9.05pt;mso-wrap-distance-right:9.05pt;mso-wrap-distance-top:0pt;mso-wrap-distance-bottom:0pt;margin-top:-15.45pt;mso-position-vertical-relative:text;margin-left:5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UTTING INSTRU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rite everything except the volume before cut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asure base before cut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t and glue to construction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</w:rPr>
                        <w:t>Fold on the solid lines around the b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lue tabs inside the tetrahed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pe at joints for streng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termine the best way to measure the height after taping j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</w:rPr>
                        <w:t>Write answers in spaces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450215</wp:posOffset>
                </wp:positionV>
                <wp:extent cx="2147570" cy="38360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83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nd final answers to nearest 10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</w:rPr>
                              <w:t>and use correct units of meas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lume of a tetrahed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se ruler, calculator, formu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/3 (area of base triangle) x heigh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face Area of a tetrahedr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(area of base triang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sion to met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” = 2.5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vert before calc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 = ½ base X 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02.05pt;mso-wrap-distance-left:9.05pt;mso-wrap-distance-right:9.05pt;mso-wrap-distance-top:0pt;mso-wrap-distance-bottom:0pt;margin-top:35.45pt;mso-position-vertical-relative:text;margin-left:17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nd final answers to nearest 100</w:t>
                      </w:r>
                      <w:r>
                        <w:rPr>
                          <w:b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</w:rPr>
                        <w:t>and use correct units of meas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lume of a tetrahed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se ruler, calculator, formu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/3 (area of base triangle) x heigh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rface Area of a tetrahedr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(area of base triang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version to metr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” = 2.54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vert before calcula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 = ½ base X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2530475</wp:posOffset>
                </wp:positionV>
                <wp:extent cx="3270250" cy="2901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    in_________ cm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2.85pt;mso-wrap-distance-left:9.05pt;mso-wrap-distance-right:9.05pt;mso-wrap-distance-top:0pt;mso-wrap-distance-bottom:0pt;margin-top:199.2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    in_________ cm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0</wp:posOffset>
                </wp:positionH>
                <wp:positionV relativeFrom="paragraph">
                  <wp:posOffset>4755515</wp:posOffset>
                </wp:positionV>
                <wp:extent cx="1649730" cy="1426845"/>
                <wp:effectExtent l="8255" t="571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9880" cy="142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IA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SE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1pt;margin-top:374.45pt;width:129.85pt;height:112.3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IANG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S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0.7pt;margin-top:391.2pt;width:146.95pt;height:11.95pt;mso-wrap-style:none;v-text-anchor:middle;rotation:119" type="_x0000_t136">
            <v:path textpathok="t"/>
            <v:textpath on="t" fitshape="t" string="SA     in_________ cm_________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4097020</wp:posOffset>
                </wp:positionV>
                <wp:extent cx="1731645" cy="2361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361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el:  </w:t>
                            </w: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st top 3 time wasting activities for teens  based on your research in top half of a s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raw and line to separate and list 3 ways to manage time also based on your resea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6.35pt;height:185.95pt;mso-wrap-distance-left:9.05pt;mso-wrap-distance-right:9.05pt;mso-wrap-distance-top:0pt;mso-wrap-distance-bottom:0pt;margin-top:322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bel:  </w:t>
                      </w:r>
                      <w:r>
                        <w:rPr>
                          <w:b/>
                        </w:rPr>
                        <w:t>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ist top 3 time wasting activities for teens  based on your research in top half of a section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raw and line to separate and list 3 ways to manage time also based on your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269875</wp:posOffset>
                </wp:positionV>
                <wp:extent cx="2101850" cy="2164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1647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el:  </w:t>
                            </w:r>
                            <w:r>
                              <w:rPr>
                                <w:b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top 3 stressors for teens based on your research in top half of a s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and line to separate and list 3 ways to manage / reduce stress also based on your resea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5.5pt;height:170.45pt;mso-wrap-distance-left:9.05pt;mso-wrap-distance-right:9.05pt;mso-wrap-distance-top:0pt;mso-wrap-distance-bottom:0pt;margin-top:21.2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bel:  </w:t>
                      </w:r>
                      <w:r>
                        <w:rPr>
                          <w:b/>
                        </w:rPr>
                        <w:t>ST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 top 3 stressors for teens based on your research in top half of a s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w and line to separate and list 3 ways to manage / reduce stress also based on your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TIME and STRESS MANAGEMENT PYRAMID</w:t>
      </w:r>
    </w:p>
    <w:p>
      <w:pPr>
        <w:pStyle w:val="Normal"/>
        <w:ind w:left="450" w:hanging="0"/>
        <w:rPr/>
      </w:pPr>
      <w:r>
        <w:rPr/>
        <w:t>ANSWER KEY AND SOLUTION</w:t>
      </w:r>
    </w:p>
    <w:tbl>
      <w:tblPr>
        <w:tblW w:w="134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72"/>
        <w:gridCol w:w="3960"/>
        <w:gridCol w:w="3600"/>
      </w:tblGrid>
      <w:tr>
        <w:trPr>
          <w:trHeight w:val="4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3</w:t>
            </w:r>
          </w:p>
        </w:tc>
      </w:tr>
      <w:tr>
        <w:trPr>
          <w:trHeight w:val="9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el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STRIME”</w:t>
            </w:r>
          </w:p>
        </w:tc>
      </w:tr>
      <w:tr>
        <w:trPr>
          <w:trHeight w:val="40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 Half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P 3 STRESSOR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suggested answe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hanging schoo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oing on a first 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arent/Teacher expect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mpeting in s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xtracurricular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aving a jo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ver-schedu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ot fitting in social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head or behind in physical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Family dysfunction (abuse, alcoholism, drug abuse, etc) </w:t>
            </w:r>
          </w:p>
          <w:p>
            <w:pPr>
              <w:pStyle w:val="Normal"/>
              <w:spacing w:before="0" w:after="0"/>
              <w:ind w:left="111" w:right="192" w:hanging="0"/>
              <w:rPr>
                <w:rFonts w:ascii="Trebuchet MS" w:hAnsi="Trebuchet MS" w:cs="Trebuchet MS"/>
                <w:color w:val="666666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http://www.thehealthcenter.info/teen-stress/causes-of-stress.htm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WAS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ggested answer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crastin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ttempting too mu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ternet activity (chat, IM, social networking, youtube, et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deo/computer ga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xting/phoning frien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anging out with frien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aling with social iss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pression/anxie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ck of organization/plan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terru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http://www.business-personal-coaching.com/top10timewasters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 Survey of student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MANAGEMENT [TM] AND STRESS RELATIONSHI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 helps you feel more in control &amp; reduces str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 helps you avoid over-schedul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 helps you make time for taking care of self to reduce str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gle.com sear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Time management and stress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0"/>
                </w:rPr>
                <w:t>http://abcnews.go.com/Health/StressCoping/story?id=4672836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0"/>
                </w:rPr>
                <w:t>http://www.mayoclinic.com/health/time-management/WL00048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tom Half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 AND REDUCE ST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ggested answ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n’t oversched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realistic (not perfectioni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 enough sle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arn to rel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eat body well (eat right, sleep, exerci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tch what you’re thinking (avoid self-criticis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lve little problems (one thing at a ti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sitive personal 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ek help of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ugh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http://kidshealth.org/teen/your_mind/emotions/stress.html#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ggested answer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ioritize (see where time is going and budget it like mone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ve a system [that works for you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 Calendar / Pl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ust do it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ke care of yourse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velop better habits</w:t>
            </w:r>
          </w:p>
          <w:p>
            <w:pPr>
              <w:pStyle w:val="Normal"/>
              <w:ind w:left="153" w:hanging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teen-discipline.suite101.com/article.cfm/time_management_for_teenagers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4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70"/>
        <w:gridCol w:w="430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obl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nch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entimeter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Remind students to convert measurement from inches to centimeters before calculatin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face Are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ea of base (1/2 bh) * 4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Base  4.25* ½ * Ht 3.75 = 7.96875 in</w:t>
            </w:r>
            <w:r>
              <w:rPr>
                <w:sz w:val="22"/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7.96875 * 4=31.875 in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8"/>
              </w:numPr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in</w:t>
            </w:r>
            <w:r>
              <w:rPr>
                <w:b/>
                <w:sz w:val="32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ea of base (1/2 bh) *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ase (10.795 * ½) * Ht 9.525 = 51.4111875 c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51.4111875 * 4=205.64475 c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205.64 cm</w:t>
            </w:r>
            <w:r>
              <w:rPr>
                <w:b/>
                <w:sz w:val="32"/>
                <w:vertAlign w:val="superscript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/3 area of base * h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/3 * 7.96875” * 3.5”=9.296875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Margin of error = .125”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9.17 – 9.42in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</w:rPr>
              <w:t>acceptab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9.30 in</w:t>
            </w:r>
            <w:r>
              <w:rPr>
                <w:b/>
                <w:sz w:val="32"/>
                <w:vertAlign w:val="superscript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/3 area of base * h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Ht = 3.5 * 2.54 = 8.89c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/3 * 51.4111875 * 8.89=152.34848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rgin of error = .3175 c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152.03-152.67 cm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accept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152.35 cm</w:t>
            </w:r>
            <w:r>
              <w:rPr>
                <w:b/>
                <w:sz w:val="32"/>
                <w:vertAlign w:val="superscript"/>
              </w:rPr>
              <w:t>3</w:t>
            </w:r>
          </w:p>
        </w:tc>
      </w:tr>
    </w:tbl>
    <w:p>
      <w:pPr>
        <w:pStyle w:val="Normal"/>
        <w:ind w:left="1440" w:hanging="0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Math GPS</w:t>
      </w:r>
    </w:p>
    <w:p>
      <w:pPr>
        <w:pStyle w:val="Normal"/>
        <w:ind w:left="1440" w:hanging="0"/>
        <w:rPr/>
      </w:pPr>
      <w:r>
        <w:rPr/>
        <w:t>M6N1—arithmetic operations</w:t>
      </w:r>
    </w:p>
    <w:p>
      <w:pPr>
        <w:pStyle w:val="Normal"/>
        <w:ind w:left="1440" w:hanging="0"/>
        <w:rPr/>
      </w:pPr>
      <w:r>
        <w:rPr/>
        <w:t xml:space="preserve">M6M1—conversions </w:t>
      </w:r>
    </w:p>
    <w:p>
      <w:pPr>
        <w:pStyle w:val="Normal"/>
        <w:ind w:left="1440" w:hanging="0"/>
        <w:rPr/>
      </w:pPr>
      <w:r>
        <w:rPr/>
        <w:t>M6M2—units of measure</w:t>
      </w:r>
      <w:r>
        <w:br w:type="page"/>
      </w:r>
    </w:p>
    <w:p>
      <w:pPr>
        <w:pStyle w:val="Normal"/>
        <w:ind w:left="1260" w:hanging="0"/>
        <w:rPr/>
      </w:pPr>
      <w:r>
        <w:rPr/>
      </w:r>
    </w:p>
    <w:tbl>
      <w:tblPr>
        <w:tblW w:w="1403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headerReference w:type="default" r:id="rId8"/>
      <w:type w:val="nextPage"/>
      <w:pgSz w:orient="landscape" w:w="15840" w:h="12240"/>
      <w:pgMar w:left="101" w:right="662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2"/>
      </w:rPr>
    </w:pPr>
    <w:r>
      <w:rPr>
        <w:color w:val="FFFFFF"/>
        <w:sz w:val="22"/>
      </w:rPr>
    </w:r>
  </w:p>
  <w:p>
    <w:pPr>
      <w:pStyle w:val="Header"/>
      <w:rPr>
        <w:color w:val="FFFFFF"/>
        <w:sz w:val="10"/>
      </w:rPr>
    </w:pPr>
    <w:r>
      <w:rPr>
        <w:color w:val="FFFFFF"/>
        <w:sz w:val="10"/>
      </w:rPr>
      <w:t>Created by Randall Brown</w:t>
    </w:r>
  </w:p>
  <w:p>
    <w:pPr>
      <w:pStyle w:val="Header"/>
      <w:rPr>
        <w:color w:val="FFFFFF"/>
        <w:sz w:val="8"/>
      </w:rPr>
    </w:pPr>
    <w:r>
      <w:rPr>
        <w:color w:val="FFFFFF"/>
        <w:sz w:val="8"/>
      </w:rPr>
      <w:t>Created by Randall Br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810" w:hanging="810"/>
      </w:pPr>
      <w:rPr>
        <w:sz w:val="32"/>
      </w:rPr>
    </w:lvl>
    <w:lvl w:ilvl="1">
      <w:start w:val="88"/>
      <w:numFmt w:val="decimal"/>
      <w:lvlText w:val="%1.%2"/>
      <w:lvlJc w:val="left"/>
      <w:pPr>
        <w:tabs>
          <w:tab w:val="num" w:pos="0"/>
        </w:tabs>
        <w:ind w:left="810" w:hanging="81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sz w:val="24"/>
      <w:szCs w:val="24"/>
    </w:rPr>
  </w:style>
  <w:style w:type="character" w:styleId="Char">
    <w:name w:val=" Char"/>
    <w:basedOn w:val="DefaultParagraphFont"/>
    <w:qFormat/>
    <w:rPr>
      <w:rFonts w:ascii="Arial" w:hAnsi="Arial" w:cs="Arial"/>
      <w:sz w:val="24"/>
      <w:szCs w:val="24"/>
    </w:rPr>
  </w:style>
  <w:style w:type="character" w:styleId="Char2">
    <w:name w:val=" Char2"/>
    <w:basedOn w:val="DefaultParagraphFont"/>
    <w:qFormat/>
    <w:rPr>
      <w:rFonts w:ascii="Arial" w:hAnsi="Arial" w:cs="Arial"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ealthcenter.info/teen-stress/causes-of-stress.htm" TargetMode="External"/><Relationship Id="rId3" Type="http://schemas.openxmlformats.org/officeDocument/2006/relationships/hyperlink" Target="http://www.business-personal-coaching.com/top10timewasters.html" TargetMode="External"/><Relationship Id="rId4" Type="http://schemas.openxmlformats.org/officeDocument/2006/relationships/hyperlink" Target="http://abcnews.go.com/Health/StressCoping/story?id=4672836" TargetMode="External"/><Relationship Id="rId5" Type="http://schemas.openxmlformats.org/officeDocument/2006/relationships/hyperlink" Target="http://www.mayoclinic.com/health/time-management/WL00048" TargetMode="External"/><Relationship Id="rId6" Type="http://schemas.openxmlformats.org/officeDocument/2006/relationships/hyperlink" Target="http://kidshealth.org/teen/your_mind/emotions/stress.html" TargetMode="External"/><Relationship Id="rId7" Type="http://schemas.openxmlformats.org/officeDocument/2006/relationships/hyperlink" Target="http://teen-discipline.suite101.com/article.cfm/time_management_for_teenage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1:00Z</dcterms:created>
  <dc:creator>Valued Gateway Client</dc:creator>
  <dc:description/>
  <cp:keywords/>
  <dc:language>en-US</dc:language>
  <cp:lastModifiedBy>Administrator</cp:lastModifiedBy>
  <cp:lastPrinted>2009-10-22T08:43:00Z</cp:lastPrinted>
  <dcterms:modified xsi:type="dcterms:W3CDTF">2009-10-26T17:31:00Z</dcterms:modified>
  <cp:revision>2</cp:revision>
  <dc:subject/>
  <dc:title/>
</cp:coreProperties>
</file>