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</w:tblGrid>
      <w:tr>
        <w:trPr/>
        <w:tc>
          <w:tcPr>
            <w:tcW w:w="3506" w:type="dxa"/>
            <w:tcBorders/>
            <w:vAlign w:val="center"/>
          </w:tcPr>
          <w:p>
            <w:pPr>
              <w:pStyle w:val="Georgiafs20fcbluemar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st of living comparison calculat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nformation taken directly from</w:t>
      </w:r>
    </w:p>
    <w:p>
      <w:pPr>
        <w:pStyle w:val="Normal"/>
        <w:rPr/>
      </w:pPr>
      <w:hyperlink r:id="rId2">
        <w:r>
          <w:rPr>
            <w:rStyle w:val="InternetLink"/>
            <w:vanish/>
            <w:color w:val="000000"/>
          </w:rPr>
          <w:t>www.Bankrate.com</w:t>
        </w:r>
      </w:hyperlink>
      <w:r>
        <w:rPr>
          <w:vanish/>
          <w:color w:val="000000"/>
        </w:rPr>
        <w:t xml:space="preserve"> </w:t>
      </w:r>
    </w:p>
    <w:tbl>
      <w:tblPr>
        <w:tblW w:w="888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"/>
        <w:gridCol w:w="8327"/>
        <w:gridCol w:w="277"/>
      </w:tblGrid>
      <w:tr>
        <w:trPr/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ange the values below and refresh listing to view the comparis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122"/>
              <w:gridCol w:w="7437"/>
            </w:tblGrid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ity you are moving from: 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ity you are moving to:  </w:t>
                  </w:r>
                  <w:r>
                    <w:rPr>
                      <w:b/>
                      <w:bCs/>
                      <w:color w:val="00000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62.9pt;height:17.9pt" type="#_x0000_t75"/>
                      <w:control r:id="rId3" w:name="DefaultOcxName" w:shapeid="control_shape_0"/>
                    </w:objec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1" o:allowincell="t" style="width:362.9pt;height:17.9pt" type="#_x0000_t75"/>
                      <w:control r:id="rId4" w:name="DefaultOcxName1" w:shapeid="control_shape_1"/>
                    </w:objec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Enter your current income:$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0.75pt;height:18pt" filled="f" o:ole="">
                        <v:imagedata r:id="rId6" o:title=""/>
                      </v:shape>
                      <o:OLEObject Type="Embed" ProgID="" ShapeID="ole_rId5" DrawAspect="Content" ObjectID="_1792529409" r:id="rId5"/>
                    </w:objec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quivalent income in the city you are moving to: </w:t>
                  </w:r>
                  <w:r>
                    <w:rPr>
                      <w:b/>
                      <w:bCs/>
                      <w:color w:val="000000"/>
                    </w:rPr>
                    <w:t>$72783.48</w:t>
                  </w:r>
                  <w:r>
                    <w:rPr>
                      <w:color w:val="000000"/>
                    </w:rPr>
                    <w:t>.  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You may take a </w:t>
                  </w:r>
                  <w:r>
                    <w:rPr>
                      <w:b/>
                      <w:bCs/>
                      <w:color w:val="000000"/>
                    </w:rPr>
                    <w:t>27.22</w:t>
                  </w:r>
                  <w:r>
                    <w:rPr>
                      <w:color w:val="000000"/>
                    </w:rPr>
                    <w:t xml:space="preserve">% decrease and still maintain your standard of living. 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67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5"/>
                    <w:gridCol w:w="1530"/>
                    <w:gridCol w:w="1530"/>
                    <w:gridCol w:w="1545"/>
                  </w:tblGrid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roduct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Bethesda-Gaithersburg-Frederick MD Metro Div.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tlanta-Sandy Springs-Marietta GA Metro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fference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me Pri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34,610.1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69,796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64,814.1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yment + Interes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,271.5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,092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,179.5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pt. Ren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,485.5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34.4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51.1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tal Energy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22.6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55.6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6.9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ipito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2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0.9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ctor Visi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9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0.6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3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ntist Visi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2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3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1.0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ptometris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2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7.6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3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asher Repai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7.9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6.5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eauty Salo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0.6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7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3.6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et. Servic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0.8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3.9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3.1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en's Shir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1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7.3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ho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9.82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0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7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omen's Slack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6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7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8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y's Jean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0.0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0.5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4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ews Pape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5.6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8.7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3.1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ir Cu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5.2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re Balan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2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9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izza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7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.Bone Steak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1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buprof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4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7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7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ovi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1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5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ry Cleaning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9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6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ee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7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8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8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9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wling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.3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8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ato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7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.5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7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scad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4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1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nola Oi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4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9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4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rmesan Chees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0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8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ausag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3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each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8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2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ffe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7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6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mburger Sandwich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1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9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ato Chip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1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4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3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-pc Chick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0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ange Jui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ere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5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round Beef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othpast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8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lf Gal. Milk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5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Me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5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ennis Ball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2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2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9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lennex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5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ga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zen Egg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k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7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sol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8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ttu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7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3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4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Cor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read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weet Pea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3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na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rgar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7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4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ied Chick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5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anana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ortgage Rate (%)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48%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05%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.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a soure: ACCRA www.costofliving.org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Georgiafs20fcbluemar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st of living comparison calculator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8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122"/>
              <w:gridCol w:w="7437"/>
            </w:tblGrid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hange the values below and refresh listing to view the comparison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ity you are moving from: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2" o:allowincell="t" style="width:362.9pt;height:17.9pt" type="#_x0000_t75"/>
                      <w:control r:id="rId7" w:name="DefaultOcxName4" w:shapeid="control_shape_2"/>
                    </w:objec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ity you are moving to: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3" o:allowincell="t" style="width:362.9pt;height:17.9pt" type="#_x0000_t75"/>
                      <w:control r:id="rId8" w:name="DefaultOcxName11" w:shapeid="control_shape_3"/>
                    </w:objec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Enter your current income:$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258988458" r:id="rId9"/>
                    </w:objec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quivalent income in the city you are moving to: </w:t>
                  </w:r>
                  <w:r>
                    <w:rPr>
                      <w:b/>
                      <w:bCs/>
                      <w:color w:val="000000"/>
                    </w:rPr>
                    <w:t>$97210.94</w:t>
                  </w:r>
                  <w:r>
                    <w:rPr>
                      <w:color w:val="00000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You may take a </w:t>
                  </w:r>
                  <w:r>
                    <w:rPr>
                      <w:b/>
                      <w:bCs/>
                      <w:color w:val="000000"/>
                    </w:rPr>
                    <w:t>2.79</w:t>
                  </w:r>
                  <w:r>
                    <w:rPr>
                      <w:color w:val="000000"/>
                    </w:rPr>
                    <w:t xml:space="preserve">% decrease and still maintain your standard of living. 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67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5"/>
                    <w:gridCol w:w="1530"/>
                    <w:gridCol w:w="1530"/>
                    <w:gridCol w:w="1545"/>
                  </w:tblGrid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roduct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tlanta-Sandy Springs-Marietta GA Metro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harlotte-Gastonia-Concord NC-SC Metro - Charlotte NC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fference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me Pri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69,796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47,974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1,822.0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yment + Interes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,092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64.4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27.5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pt. Ren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34.4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39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5.4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ll Electric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55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63.7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8.0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tal Energy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55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63.7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8.0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ipito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0.92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35.5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4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ntist Visi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3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4.5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1.5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ctor Visi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0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7.5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16.8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ptometris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7.6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9.6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22.0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asher Repai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6.5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1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4.4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et. Servic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3.9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7.1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3.1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eauty Salo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7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8.5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5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en's Shir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7.3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7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omen's Slack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7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4.6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ho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0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1.2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6.1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y's Jean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0.5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8.2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ews Pape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8.7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3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7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ir Cu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1.4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6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re Balan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9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3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5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izza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7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2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4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buprof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7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.1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ovi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5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7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.Bone Steak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1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5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4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ee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8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2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9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.8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ry Cleaning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6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1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ato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.5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1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scad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1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0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nola Oi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wling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8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1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2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rmesan Chees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8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0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2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ffe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6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ere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2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1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3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ato Chip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4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ausag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3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8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ennis Ball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2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2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ange Jui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1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round Beef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9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mburger Sandwich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9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1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lf Gal. Milk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each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2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6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4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othpast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4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3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-pc Chick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0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6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5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ga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Me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3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k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7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3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sol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7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lennex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5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ied Chick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zen Egg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8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4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ttu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3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3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read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weet Pea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na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Cor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6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hampoo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rgar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7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4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anana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ortgage Rate (%)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05%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70%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.3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</w:tblGrid>
      <w:tr>
        <w:trPr/>
        <w:tc>
          <w:tcPr>
            <w:tcW w:w="3506" w:type="dxa"/>
            <w:tcBorders/>
            <w:vAlign w:val="center"/>
          </w:tcPr>
          <w:p>
            <w:pPr>
              <w:pStyle w:val="Georgiafs20fcbluemar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st of living comparison calculato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8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122"/>
              <w:gridCol w:w="7437"/>
            </w:tblGrid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hange the values below and refresh listing to view the comparison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ity you are moving from: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4" o:allowincell="t" style="width:362.9pt;height:17.9pt" type="#_x0000_t75"/>
                      <w:control r:id="rId11" w:name="DefaultOcxName5" w:shapeid="control_shape_4"/>
                    </w:objec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ity you are moving to: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5" o:allowincell="t" style="width:362.9pt;height:17.9pt" type="#_x0000_t75"/>
                      <w:control r:id="rId12" w:name="DefaultOcxName12" w:shapeid="control_shape_5"/>
                    </w:objec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Enter your current income:$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0.75pt;height:18pt" filled="f" o:ole="">
                        <v:imagedata r:id="rId14" o:title=""/>
                      </v:shape>
                      <o:OLEObject Type="Embed" ProgID="" ShapeID="ole_rId13" DrawAspect="Content" ObjectID="_1080621643" r:id="rId13"/>
                    </w:objec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quivalent income in the city you are moving to: </w:t>
                  </w:r>
                  <w:r>
                    <w:rPr>
                      <w:b/>
                      <w:bCs/>
                      <w:color w:val="000000"/>
                    </w:rPr>
                    <w:t>$95445.33</w:t>
                  </w:r>
                  <w:r>
                    <w:rPr>
                      <w:color w:val="00000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You may take a </w:t>
                  </w:r>
                  <w:r>
                    <w:rPr>
                      <w:b/>
                      <w:bCs/>
                      <w:color w:val="000000"/>
                    </w:rPr>
                    <w:t>4.55</w:t>
                  </w:r>
                  <w:r>
                    <w:rPr>
                      <w:color w:val="000000"/>
                    </w:rPr>
                    <w:t xml:space="preserve">% decrease and still maintain your standard of living. 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67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5"/>
                    <w:gridCol w:w="1530"/>
                    <w:gridCol w:w="1530"/>
                    <w:gridCol w:w="1545"/>
                  </w:tblGrid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roduct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tlanta-Sandy Springs-Marietta GA Metro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Fort Worth-Arlington TX Metro Div. - Fort Worth TX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fference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me Pri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69,796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98,184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1,612.0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yment + Interes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,092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29.2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62.7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pt. Ren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34.4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62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127.5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tal Energy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55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00.1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44.5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ipito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0.92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24.2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6.6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ntist Visi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3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8.7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.2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ctor Visi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0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1.4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2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ptometris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7.6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5.0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2.6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asher Repai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6.5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9.3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2.7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et. Servic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3.9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2.9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eauty Salo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7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3.33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6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en's Shir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7.3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4.1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omen's Slack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7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4.3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ho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5.0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4.9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y's Jean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0.5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0.6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ews Pape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8.7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1.6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0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ir Cut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4.00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6.8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2.8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re Balan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9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8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izza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0.7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0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buprof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7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3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3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ovi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5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0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.Bone Steak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9.1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5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ee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8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1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7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9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8.0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ry Cleaning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6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7.3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3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ato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6.5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3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scad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5.1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3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8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nola Oi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owling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8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9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rmesan Chees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8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4.5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6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ffe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6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ere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52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6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83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ato Chip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4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3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ausag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3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1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ennis Ball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2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6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44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ange Jui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2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round Beef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3.0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58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4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mburger Sandwich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9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80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lf Gal. Milk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3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2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2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eache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2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othpast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1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4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2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-pc Chick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08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8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7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gar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77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Meal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95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2.6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6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k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74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55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9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sol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lennex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5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6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ied Chicke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4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3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ttuc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3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3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0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read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21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weet Pea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0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4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5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na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07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Corn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9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9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20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hampoo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3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1.1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8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rgarine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76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92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8000"/>
                          </w:rPr>
                        </w:pPr>
                        <w:r>
                          <w:rPr>
                            <w:color w:val="008000"/>
                          </w:rPr>
                          <w:t>$0.16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ananas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67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5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0.11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ortgage Rate (%)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05%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34%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-0.2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a soure: ACCRA www.costofliving.org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fs20fcbluemar5">
    <w:name w:val="georgia fs20 fcblue mar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ate.com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7:00Z</dcterms:created>
  <dc:creator>bmackessy</dc:creator>
  <dc:description/>
  <cp:keywords/>
  <dc:language>en-US</dc:language>
  <cp:lastModifiedBy>bmackessy</cp:lastModifiedBy>
  <dcterms:modified xsi:type="dcterms:W3CDTF">2009-10-13T15:03:00Z</dcterms:modified>
  <cp:revision>2</cp:revision>
  <dc:subject/>
  <dc:title>Cost of living comparison calculator</dc:title>
</cp:coreProperties>
</file>