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alogue and Discussion for the “Decision Making” partner activity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artner and small group discussions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e both team members actively participating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ve you made a list of all of the possible choices that each of you can think of at this time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ve you broken that list into a positive and a negative list based on their consequences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ve you answered all of the questions about your situation?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What else would you want to know before making a decision?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Whole group discussion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fter the group has presented their situation and choices to the class, can you think of another choice that the group did not think about?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eer editing and/or critiquing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hat do you think that would make the future better for the person involved in the situation?  What else would you want to know before making a decis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22:00Z</dcterms:created>
  <dc:creator>bmackessy</dc:creator>
  <dc:description/>
  <cp:keywords/>
  <dc:language>en-US</dc:language>
  <cp:lastModifiedBy>bmackessy</cp:lastModifiedBy>
  <dcterms:modified xsi:type="dcterms:W3CDTF">2010-01-05T12:51:00Z</dcterms:modified>
  <cp:revision>2</cp:revision>
  <dc:subject/>
  <dc:title>Dialogue and Discussion for the “Decision Making” partner activity</dc:title>
</cp:coreProperties>
</file>