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oal Topic:  To go camp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pecific Goal:  This class will go camping in the North Georgia Mountains next month to build teamwork skills and to have fun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o: this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: go camping</w:t>
      </w:r>
    </w:p>
    <w:p>
      <w:pPr>
        <w:pStyle w:val="Normal"/>
        <w:rPr/>
      </w:pPr>
      <w:r>
        <w:rPr>
          <w:b/>
          <w:bCs/>
        </w:rPr>
        <w:t>Where: North Georgia Mount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: next mont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y:  build leadership &amp; teamwork skills, educational experience, fu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:  That is the question of the da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“How” becomes “Mini Goals” to make our specific goal happ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OW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’s per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al’s per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 permission for all over night field tri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 to accompany us – one for every ten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ct d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ct time to dep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long will we stay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n to return hom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tch weather channel – updates before depar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– bus and dri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 - lo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rvations – May have to be prepa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it – to stay or to build a f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ng supplies, tent, sleeping bag, stakes, et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lothes for warm and cold weat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nking wa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ches, Fire star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d, Snac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ler, 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g repell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aid k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fety measures – whistle, marked maps, if lost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xe, hatch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hing rod, Ba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ilet pa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v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sh light / lant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l phone, CB, two-way radio – some type of communication for emergenc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s, Cups, Forks/spo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cket for water – close to f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king pots/ p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ing suppl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 &amp; Comp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or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iny day pl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/h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h bags</w:t>
      </w:r>
    </w:p>
    <w:p>
      <w:pPr>
        <w:pStyle w:val="Normal"/>
        <w:jc w:val="center"/>
        <w:rPr/>
      </w:pPr>
      <w:r>
        <w:rPr>
          <w:b/>
          <w:bCs/>
        </w:rPr>
        <w:t>Personal items – soap, shampoo, conditioner, towel, toothpaste, dental floss, etc.</w:t>
      </w:r>
    </w:p>
    <w:p>
      <w:pPr>
        <w:pStyle w:val="Heading1"/>
        <w:jc w:val="center"/>
        <w:rPr/>
      </w:pPr>
      <w:r>
        <w:rPr/>
        <w:t>Bad weather plans</w:t>
      </w:r>
    </w:p>
    <w:p>
      <w:pPr>
        <w:pStyle w:val="Heading1"/>
        <w:jc w:val="center"/>
        <w:rPr/>
      </w:pPr>
      <w:r>
        <w:rPr/>
        <w:t>Personal i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mes to play, educational activitie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r mattress, air pill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jack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latable ra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assign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 boo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dlife boo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nake boo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dline due d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king 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s with outdoor exper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release form</w:t>
      </w:r>
    </w:p>
    <w:p>
      <w:pPr>
        <w:pStyle w:val="Normal"/>
        <w:jc w:val="center"/>
        <w:rPr/>
      </w:pPr>
      <w:r>
        <w:rPr>
          <w:b/>
          <w:bCs/>
        </w:rPr>
        <w:t>Medications with instructions</w:t>
      </w:r>
    </w:p>
    <w:p>
      <w:pPr>
        <w:pStyle w:val="Normal"/>
        <w:jc w:val="center"/>
        <w:rPr/>
      </w:pPr>
      <w:r>
        <w:rPr>
          <w:b/>
          <w:bCs/>
        </w:rPr>
        <w:t>Folding chair or st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ding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 with knife knowle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t rental f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rgy med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of of insur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nding mon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ding materi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 numbers of al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uble check all items packed and make list so you will not loose th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te checklist as you pack to go and as you pack to retur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king shoes or hiking boo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te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n scr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SCA6-6: Students will utilize the planning process to assist in the achievement of personal, social, financial, educational, and career goals.</w:t>
      </w:r>
    </w:p>
    <w:p>
      <w:pPr>
        <w:pStyle w:val="Normal"/>
        <w:numPr>
          <w:ilvl w:val="0"/>
          <w:numId w:val="2"/>
        </w:numPr>
        <w:rPr/>
      </w:pPr>
      <w:r>
        <w:rPr/>
        <w:t>Identify and critique the difference between short-term, intermediate, and long-term go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ctions needed to obtain short-term, intermediate, and long-term goals. </w:t>
      </w:r>
    </w:p>
    <w:p>
      <w:pPr>
        <w:pStyle w:val="Normal"/>
        <w:numPr>
          <w:ilvl w:val="0"/>
          <w:numId w:val="2"/>
        </w:numPr>
        <w:rPr/>
      </w:pPr>
      <w:r>
        <w:rPr/>
        <w:t>Recognize how to modify and adjust their goals as growth and change occ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1:00Z</dcterms:created>
  <dc:creator>Bartow County Schools</dc:creator>
  <dc:description/>
  <cp:keywords/>
  <dc:language>en-US</dc:language>
  <cp:lastModifiedBy>bmackessy</cp:lastModifiedBy>
  <cp:lastPrinted>2007-09-21T09:02:00Z</cp:lastPrinted>
  <dcterms:modified xsi:type="dcterms:W3CDTF">2010-01-04T18:51:00Z</dcterms:modified>
  <cp:revision>2</cp:revision>
  <dc:subject/>
  <dc:title>Goal:  To go camping</dc:title>
</cp:coreProperties>
</file>