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al: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will make a sports team at (Your school Name) Middle School next year to become a team player and to build my self confidence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o:  U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at:  a sports tea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ere:  at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Your School Name) Middle School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When:  next yea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hy:  We want to…; build teamwork skills, build leadership; build self confidence, etc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w:  That is the real question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w can we make this goal happen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llow direction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ver doubt that you can – don’t say I Can’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y I CAN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 aler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 back tal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tch your tempe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n’t horse pla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e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y fi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at Health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t plenty of slee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ink plenty of wate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ke good grad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ke all passing grad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 at least pass five of your class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ctice at home during off-seas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y your bes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ve 100%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ve self-confiden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ent permission signe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of of insuran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ysic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ool permiss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ve transportation to and from events/practi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 a good spor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od sportsmanshi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ve material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ve safety equipment/suppli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ve all gea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 to try out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 prepared to work h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 carefu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 aler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ve clean uniform/cloth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ve a good attitud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 drug fre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 tobacco and alcohol fre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llowing instructions/direction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y focuse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 fai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 hones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 cheat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od self estee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od teamwork skill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od communication skill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od leadership skill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icipa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NOT qui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ke ris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 willing to go farther than you comfort zo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e to clas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 school = no practi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 prom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 organize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ke good choic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fer your opin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ve it all you hav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t mind on trac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y on tas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ercis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arn play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 trustworth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 aggressiv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lleng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y with hear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ink before you spea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ink before you ac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y smar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 IS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 OS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now rul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llow rul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y registration fee or any required fe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hav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t an example for other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 to conditioning – weight lifting if availab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 to summer camp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llow coach’s strategi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or experience a plu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 demerits – with some coaches you will have consequenc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y to exceed your limitation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ways try to get bette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cus on position you are to pla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ver clown around for attentio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eep options open for new position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ke good impression to other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t an example for others</w:t>
      </w:r>
    </w:p>
    <w:p>
      <w:pPr>
        <w:pStyle w:val="Normal"/>
        <w:tabs>
          <w:tab w:val="clear" w:pos="720"/>
          <w:tab w:val="left" w:pos="1827" w:leader="none"/>
        </w:tabs>
        <w:ind w:righ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k questions if you are not su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i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ss 5 class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dical Physic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of of Insuran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ent at WMS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, time of tryout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nsport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d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I think I can, I think I can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 know I C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member I CAN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SCA6-6: Students will utilize the planning process to assist in the achievement of personal, social, financial, educational, and career goals.</w:t>
      </w:r>
    </w:p>
    <w:p>
      <w:pPr>
        <w:pStyle w:val="Normal"/>
        <w:numPr>
          <w:ilvl w:val="0"/>
          <w:numId w:val="2"/>
        </w:numPr>
        <w:rPr/>
      </w:pPr>
      <w:r>
        <w:rPr/>
        <w:t>Identify and critique the difference between short-term, intermediate, and long-term goal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cribe actions needed to obtain short-term, intermediate, and long-term goals. </w:t>
      </w:r>
    </w:p>
    <w:p>
      <w:pPr>
        <w:pStyle w:val="Normal"/>
        <w:numPr>
          <w:ilvl w:val="0"/>
          <w:numId w:val="2"/>
        </w:numPr>
        <w:rPr/>
      </w:pPr>
      <w:r>
        <w:rPr/>
        <w:t>Recognize how to modify and adjust their goals as growth and change occu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8:52:00Z</dcterms:created>
  <dc:creator>Bartow County Schools</dc:creator>
  <dc:description/>
  <cp:keywords/>
  <dc:language>en-US</dc:language>
  <cp:lastModifiedBy>bmackessy</cp:lastModifiedBy>
  <cp:lastPrinted>2007-09-21T08:52:00Z</cp:lastPrinted>
  <dcterms:modified xsi:type="dcterms:W3CDTF">2010-01-04T18:52:00Z</dcterms:modified>
  <cp:revision>2</cp:revision>
  <dc:subject/>
  <dc:title>Goal:</dc:title>
</cp:coreProperties>
</file>