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Goal for Controlling Anger/Tempe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ho</w:t>
      </w:r>
      <w:r>
        <w:rPr>
          <w:rFonts w:cs="Arial Black" w:ascii="Arial Black" w:hAnsi="Arial Black"/>
          <w:sz w:val="28"/>
          <w:szCs w:val="28"/>
        </w:rPr>
        <w:t>: I or W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hat</w:t>
      </w:r>
      <w:r>
        <w:rPr>
          <w:rFonts w:cs="Arial Black" w:ascii="Arial Black" w:hAnsi="Arial Black"/>
          <w:sz w:val="28"/>
          <w:szCs w:val="28"/>
        </w:rPr>
        <w:t>:  Control our temper or our ange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hen</w:t>
      </w:r>
      <w:r>
        <w:rPr>
          <w:rFonts w:cs="Arial Black" w:ascii="Arial Black" w:hAnsi="Arial Black"/>
          <w:sz w:val="28"/>
          <w:szCs w:val="28"/>
        </w:rPr>
        <w:t>:  Every da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here</w:t>
      </w:r>
      <w:r>
        <w:rPr>
          <w:rFonts w:cs="Arial Black" w:ascii="Arial Black" w:hAnsi="Arial Black"/>
          <w:sz w:val="28"/>
          <w:szCs w:val="28"/>
        </w:rPr>
        <w:t>:  Everywher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Why</w:t>
      </w:r>
      <w:r>
        <w:rPr>
          <w:rFonts w:cs="Arial Black" w:ascii="Arial Black" w:hAnsi="Arial Black"/>
          <w:sz w:val="28"/>
          <w:szCs w:val="28"/>
        </w:rPr>
        <w:t>:  To make us a better pers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How:</w:t>
      </w:r>
      <w:r>
        <w:rPr>
          <w:rFonts w:cs="Arial Black" w:ascii="Arial Black" w:hAnsi="Arial Black"/>
          <w:sz w:val="28"/>
          <w:szCs w:val="28"/>
        </w:rPr>
        <w:t xml:space="preserve">  That is the real question…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Goal:  We will control our temper/anger everyday everywhere we go so we will be a better person with good work habit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HOW…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ggressive playing on the field, court, mat etc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st why you loose your temper and fix it solution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uld / Would statemen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lection of friend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elections of locations to hang ou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ult supervision usually means less temp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mall group anger managemen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ger management with counselor – session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gnore others who set off your temp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rite down problem on paper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ad problems daily and look for solution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fessional help ( psychologist, psychiatrist, therapist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lk to school counselo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lk to parent or teach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lk to someone you tru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panese Stress ball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queeze stress ball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sten to music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Calming sounds – babbling brook, Ocean waves etc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nt to ten or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before you spea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ream to release stress in proper plac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unching ba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ork out at the gy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ress people  - pull apart Velcro doll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ways consider manners fir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time alon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ilent treatmen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 shoppi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Take a long wal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nd a relaxing spot to sit and cool dow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ol down tim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 good deed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rite to release the angry and then rip up the lett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n’t group all things togeth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gnore people if they are trying to talk you into doing somethin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ake a deep breath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n’t take everything so person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x it or forget i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press you angry in a creative wa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before you spea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before you ac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leaning, physical exer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eep an open mind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n’t think of the negativ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ange the subjec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of a jok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 to a quiet plac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plain or express your feeling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stead of hurting someone, kick a bal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 things that make you happ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the situation funny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Read something to take your mind off of the situati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on’t commit to do too much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k awa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cle relaxation techniqu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mall group anger managemen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rite stories, poem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 puzzl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raw or sketch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alk awa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ad a boo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ok the other wa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ugh it off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ll a jok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a joke of the situa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leep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unch the pillow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unch or hit the wat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 swimmin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ented candl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ented lotions/body oil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 to the batting cag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o to the golf driving rang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ow dar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ow darts at a picture of the pers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troy a picture of the pers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ll Dr. Phi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bble bath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kip rocks on a pond, lak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reak sticks in the yard, wood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red pap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p the entire magazine at onc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rite a letter to the person you are angry at and then rip it up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ideo games to the next leve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ke leaves and then jumps into the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ild something with legos, London logs, or sand and then tear it up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ord search puzzl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ossword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ne it out completely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ange the subjec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n you look at it a different way?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about how you felt the last time someone was anger at you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at are the consequences – think about them – are they worth it?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ping Statements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ay cal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ust relax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 long as I keep my cool, I’m in control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ust roll with the punches; don’t get bent out of shap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of what you want to get out of thi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ou don’t need to prove yourself to anyon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re’s no point in getting mad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ok for the positive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’m not going to let this get to m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t’s really a shame he/she has to act like this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He’s/she’s probably really unhappy if he’s/she’s acting that irritabl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at he/she shays doesn’t matte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can’t expect people to act the way I want them to all the tim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y muscles feel tight.  Time to relax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’d/she’d probably like me to fly off the handle.  Well, he’s/she’s going to be disappointed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t’s work this problem out.  Maybe he has a poin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’m not going to be pushed around, but I’m not going to lose it either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’m under control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can handle thi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have a right to be annoyed, but let’s try to reason this ou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low down.  Take a few deep breath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y to reason it ou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eat each other with respec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have control over what I think, What I say, and what I do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must think before I speak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must think before I ac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 must think happy thought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control, control, control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nk positive, keep a positive attitude</w:t>
      </w:r>
    </w:p>
    <w:p>
      <w:pPr>
        <w:pStyle w:val="Normal"/>
        <w:rPr>
          <w:b/>
          <w:b/>
        </w:rPr>
      </w:pPr>
      <w:r>
        <w:rPr>
          <w:b/>
        </w:rPr>
        <w:t>MSCA6-6: Students will utilize the planning process to assist in the achievement of personal, social, financial, educational, and career goals.</w:t>
      </w:r>
    </w:p>
    <w:p>
      <w:pPr>
        <w:pStyle w:val="Normal"/>
        <w:numPr>
          <w:ilvl w:val="0"/>
          <w:numId w:val="2"/>
        </w:numPr>
        <w:rPr/>
      </w:pPr>
      <w:r>
        <w:rPr/>
        <w:t>Identify and critique the difference between short-term, intermediate, and long-term goa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ctions needed to obtain short-term, intermediate, and long-term goals. </w:t>
      </w:r>
    </w:p>
    <w:p>
      <w:pPr>
        <w:pStyle w:val="Normal"/>
        <w:numPr>
          <w:ilvl w:val="0"/>
          <w:numId w:val="2"/>
        </w:numPr>
        <w:rPr/>
      </w:pPr>
      <w:r>
        <w:rPr/>
        <w:t>Recognize how to modify and adjust their goals as growth and change occur.</w:t>
      </w:r>
    </w:p>
    <w:p>
      <w:pPr>
        <w:pStyle w:val="Normal"/>
        <w:ind w:left="144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his can be printed as a poster so students can view it after the activit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8:00Z</dcterms:created>
  <dc:creator>Bartow County Schools</dc:creator>
  <dc:description/>
  <cp:keywords/>
  <dc:language>en-US</dc:language>
  <cp:lastModifiedBy>bmackessy</cp:lastModifiedBy>
  <cp:lastPrinted>2009-10-07T07:57:00Z</cp:lastPrinted>
  <dcterms:modified xsi:type="dcterms:W3CDTF">2010-01-04T18:48:00Z</dcterms:modified>
  <cp:revision>2</cp:revision>
  <dc:subject/>
  <dc:title>Goal for Controlling Anger/Temper</dc:title>
</cp:coreProperties>
</file>