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oal topic:</w:t>
      </w:r>
      <w:r>
        <w:rPr>
          <w:sz w:val="28"/>
          <w:szCs w:val="28"/>
        </w:rPr>
        <w:t xml:space="preserve">  pass sixth grad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oal:</w:t>
      </w:r>
      <w:r>
        <w:rPr>
          <w:sz w:val="28"/>
          <w:szCs w:val="28"/>
        </w:rPr>
        <w:t xml:space="preserve">  I will pass the sixth grade this school year at WMSE to be smarter and make my parents prou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ho:</w:t>
      </w:r>
      <w:r>
        <w:rPr>
          <w:sz w:val="28"/>
          <w:szCs w:val="28"/>
        </w:rPr>
        <w:t xml:space="preserve">  I wil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hat:</w:t>
      </w:r>
      <w:r>
        <w:rPr>
          <w:sz w:val="28"/>
          <w:szCs w:val="28"/>
        </w:rPr>
        <w:t xml:space="preserve">  pass sixth gra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here:</w:t>
      </w:r>
      <w:r>
        <w:rPr>
          <w:sz w:val="28"/>
          <w:szCs w:val="28"/>
        </w:rPr>
        <w:t xml:space="preserve">  at WMS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hen</w:t>
      </w:r>
      <w:r>
        <w:rPr>
          <w:sz w:val="28"/>
          <w:szCs w:val="28"/>
        </w:rPr>
        <w:t>:  this yea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hy:</w:t>
      </w:r>
      <w:r>
        <w:rPr>
          <w:sz w:val="28"/>
          <w:szCs w:val="28"/>
        </w:rPr>
        <w:t xml:space="preserve">  to become smarter, feel good about my self; make my parents proud etc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w:</w:t>
      </w:r>
      <w:r>
        <w:rPr>
          <w:sz w:val="28"/>
          <w:szCs w:val="28"/>
        </w:rPr>
        <w:t xml:space="preserve"> that is the real ques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“How”</w:t>
      </w:r>
      <w:r>
        <w:rPr>
          <w:sz w:val="28"/>
          <w:szCs w:val="28"/>
        </w:rPr>
        <w:t xml:space="preserve"> becomes </w:t>
      </w:r>
      <w:r>
        <w:rPr>
          <w:b/>
          <w:sz w:val="28"/>
          <w:szCs w:val="28"/>
        </w:rPr>
        <w:t xml:space="preserve">“Mini Goals” </w:t>
      </w:r>
      <w:r>
        <w:rPr>
          <w:sz w:val="28"/>
          <w:szCs w:val="28"/>
        </w:rPr>
        <w:t>that have to be completed for this goal to happ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How is “What do we need to do?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sks </w:t>
      </w:r>
      <w:r>
        <w:rPr>
          <w:sz w:val="28"/>
          <w:szCs w:val="28"/>
        </w:rPr>
        <w:t>needed for this goal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 all class work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 all homework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urn in all work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urn in work on time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tudy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ake note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ay attention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Read the assigned chapter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Read extra article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rioritize your work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Ask question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Concentrate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articipate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 your best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roof read all work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Research extra reading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n’t rush the job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tudy partner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roduce neat work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articipate in clas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articipate with group partner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Make good grade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 extra credit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 your best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Keep up with the teacher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e organized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eamwork skill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e polite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e thoughtful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e crea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haviors</w:t>
      </w:r>
      <w:r>
        <w:rPr>
          <w:sz w:val="28"/>
          <w:szCs w:val="28"/>
        </w:rPr>
        <w:t xml:space="preserve"> needed for this goal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e on time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Have all supplies and material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e prepared to work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Follow all rules and regulation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n’t wait until the last minute to do your work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tay on task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No ISS/OS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Listen to all directions &amp; instruction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Follow the directions and instruction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n’t cheat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Listen and pay attention in clas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n’t skip school (excused absences only)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n’t cut class/school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n’t disturb clas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Follow all rule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n’t wait until the last min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titudes</w:t>
      </w:r>
      <w:r>
        <w:rPr>
          <w:sz w:val="28"/>
          <w:szCs w:val="28"/>
        </w:rPr>
        <w:t xml:space="preserve"> need for the goal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e understanding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Good attitude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e cooperative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eam work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Give best effort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Helpful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ry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e motivated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Good self esteem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elieve in yourself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I can always improve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I think I can! I think I can!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I KNOW I CA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e good decis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can pass the sixth grade this school ye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listic Goals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Realistic goals are those possible for you to achieve in the period of time that you have allot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assing the sixth grade this ye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w we are to create a goal of our own.</w:t>
      </w:r>
    </w:p>
    <w:p>
      <w:pPr>
        <w:pStyle w:val="Normal"/>
        <w:jc w:val="center"/>
        <w:rPr/>
      </w:pPr>
      <w:r>
        <w:rPr>
          <w:sz w:val="28"/>
          <w:szCs w:val="28"/>
        </w:rPr>
        <w:t>This is to be something that you really want to do in the next few months (short term goal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ources to consi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ime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Money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ool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Equipment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Knowledge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kill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Abilit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Community resource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Family member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Others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ransportation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ermission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SCA6-6: Students will utilize the planning process to assist in the achievement of personal, social, financial, educational, and career goals.</w:t>
      </w:r>
    </w:p>
    <w:p>
      <w:pPr>
        <w:pStyle w:val="Normal"/>
        <w:numPr>
          <w:ilvl w:val="0"/>
          <w:numId w:val="1"/>
        </w:numPr>
        <w:rPr/>
      </w:pPr>
      <w:r>
        <w:rPr/>
        <w:t>Identify and critique the difference between short-term, intermediate, and long-term goa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ctions needed to obtain short-term, intermediate, and long-term goals. </w:t>
      </w:r>
    </w:p>
    <w:p>
      <w:pPr>
        <w:pStyle w:val="Normal"/>
        <w:numPr>
          <w:ilvl w:val="0"/>
          <w:numId w:val="1"/>
        </w:numPr>
        <w:rPr/>
      </w:pPr>
      <w:r>
        <w:rPr/>
        <w:t>Recognize how to modify and adjust their goals as growth and change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printed as a transparency or as a poster for easy viewing after the activi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9:00Z</dcterms:created>
  <dc:creator>bmackessy</dc:creator>
  <dc:description/>
  <cp:keywords/>
  <dc:language>en-US</dc:language>
  <cp:lastModifiedBy>bmackessy</cp:lastModifiedBy>
  <cp:lastPrinted>2007-09-21T09:14:00Z</cp:lastPrinted>
  <dcterms:modified xsi:type="dcterms:W3CDTF">2010-01-04T18:49:00Z</dcterms:modified>
  <cp:revision>2</cp:revision>
  <dc:subject/>
  <dc:title>Goal topic:  pass sixth grade</dc:title>
</cp:coreProperties>
</file>