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y Career Plan</w:t>
      </w:r>
    </w:p>
    <w:p>
      <w:pPr>
        <w:pStyle w:val="Normal"/>
        <w:rPr/>
      </w:pPr>
      <w:r>
        <w:rPr/>
        <w:t>Using prior knowledge from previous lessons and knowledge about yourself; complete the following activity.</w:t>
      </w:r>
    </w:p>
    <w:p>
      <w:pPr>
        <w:pStyle w:val="Normal"/>
        <w:rPr/>
      </w:pPr>
      <w:r>
        <w:rPr/>
        <w:t xml:space="preserve">_____________________ are specific things that you want to accomplish in a certain period of time.  ________________-term goals take longer to complete than _______________________-term goals. _________________________ are things that might stop or prevent you from reaching your goals.  ________________________ is putting your goals in order of importance. </w:t>
      </w:r>
    </w:p>
    <w:p>
      <w:pPr>
        <w:pStyle w:val="Normal"/>
        <w:rPr/>
      </w:pPr>
      <w:r>
        <w:rPr/>
        <w:t xml:space="preserve">I am very interested in ________________________ at this time and think that I would be happy being a _______________________ or a ________________________ in the future.  My values match the values of a ____________________________ because we both think _________________ and ___________________ are very important.  We both enjoy working with _________________________________ and _______________________.  I have the ability to do _________________________, __________________________ and ________________________ which would be required to be a _____________________________ in the future.  </w:t>
      </w:r>
    </w:p>
    <w:p>
      <w:pPr>
        <w:pStyle w:val="Normal"/>
        <w:rPr/>
      </w:pPr>
      <w:r>
        <w:rPr/>
        <w:t xml:space="preserve">My future career of a ___________________________ falls under the Georgia Program Concentration of ___________________________________________________ and into the ___________________________________________ pathway in Georgia.  The average salary of a _________________________________ is around _____________ thousand dollars per year.  This would make it be _____________________ per month (divide by 12); _________________________ per week (divide by 52) or ___________________________ per hour (divide by 52 x 40). </w:t>
      </w:r>
    </w:p>
    <w:p>
      <w:pPr>
        <w:pStyle w:val="Normal"/>
        <w:rPr/>
      </w:pPr>
      <w:r>
        <w:rPr/>
        <w:t>My financial goals include having money to _______________________________, ___________________________ and ______________________________.  I must have enough money to provide my future family with the four basic needs, which are ___________________, ______________________, ______________________ and _____________________.  I predict that my future career choice of ___________________________________would or would not provide me with enough money to live the way I would plan at this time.</w:t>
      </w:r>
    </w:p>
    <w:p>
      <w:pPr>
        <w:pStyle w:val="Normal"/>
        <w:rPr/>
      </w:pPr>
      <w:r>
        <w:rPr/>
        <w:t xml:space="preserve">As I move through life I need to take steps along the way to ensure that I can become a _______________________________________. </w:t>
      </w:r>
    </w:p>
    <w:p>
      <w:pPr>
        <w:pStyle w:val="Normal"/>
        <w:rPr/>
      </w:pPr>
      <w:r>
        <w:rPr/>
        <w:t>In middle school I need to…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In high school I need to…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In technical college/college/apprenticeships/ military/specialty schools/ or on the job training, I need to…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fter my postsecondary education I need to…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34:00Z</dcterms:created>
  <dc:creator>bmackessy</dc:creator>
  <dc:description/>
  <cp:keywords/>
  <dc:language>en-US</dc:language>
  <cp:lastModifiedBy>bmackessy</cp:lastModifiedBy>
  <cp:lastPrinted>2009-10-13T15:03:00Z</cp:lastPrinted>
  <dcterms:modified xsi:type="dcterms:W3CDTF">2010-01-05T12:47:00Z</dcterms:modified>
  <cp:revision>5</cp:revision>
  <dc:subject/>
  <dc:title>My Career Plan</dc:title>
</cp:coreProperties>
</file>