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440"/>
        <w:gridCol w:w="720"/>
        <w:gridCol w:w="900"/>
        <w:gridCol w:w="1260"/>
        <w:gridCol w:w="900"/>
        <w:gridCol w:w="1608"/>
      </w:tblGrid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Abilene, TX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9,0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.9%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$39,37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.5%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01%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Akron, OH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0,1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.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,33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.8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80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Albany, GA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4,25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.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,16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.8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00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Albany-Schenectady-Troy, NY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0,5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.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4,75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.7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49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Albuquerque, NM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19,5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.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,63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.8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75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Alexandria, LA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9,8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.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,75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.4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50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Allentown-Bethlehem-Easton, PA-NJ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94,9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.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4,42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.1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28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Altoona, PA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5,7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.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,19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.3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58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Amarillo, TX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0,33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.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,94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.1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48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Ames, IA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3,55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.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,99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.4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76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Anchorage, AK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7,8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.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5,53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.0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85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Anderson, IN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1,0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.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,61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7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0.32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Anderson, SC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7,1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.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,07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.0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50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Ann Arbor, MI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7,6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.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9,88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.7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44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Anniston-Oxford, AL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2,6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.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,73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.4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45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Appleton, WI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6,1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.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6,43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.8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46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Asheville, NC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7,8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.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,15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.1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76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Athens-Clarke County, GA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3,3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.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,11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.3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97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Atlanta-Sandy Springs-Marietta, GA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,122,2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.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7,30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.6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98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Atlantic City, NJ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9,7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.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3,47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.6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05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Auburn-Opelika, AL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7,9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.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8,84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.4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.12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Augusta-Richmond County, GA-SC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2,9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.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,19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.4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53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Austin-Round Rock, TX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533,26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.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4,82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.0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.37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akersfield, CA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71,3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.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,62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.2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28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altimore-Towson, MD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,660,4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.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,52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.7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84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angor, ME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7,9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.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,33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.4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44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arnstable Town, MA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3,5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.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8,42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.2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04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aton Rouge, LA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3,2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.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,3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.4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18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attle Creek, MI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7,4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.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,18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.8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75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ay City, MI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8,0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.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,35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3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36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eaumont-Port Arthur, TX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7,1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.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,05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.9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3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ellingham, WA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9,1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.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,76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.0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89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end, OR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8,0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.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3,43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.1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.27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illings, MT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7,9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.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,92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.2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81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inghamton, NY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6,8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.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,93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.5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0.33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irmingham-Hoover, AL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98,8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.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,66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.0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04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ismarck, ND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1,3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.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,26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.0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72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lacksburg-Christiansburg-Radford, VA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6,1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.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,82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7.3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14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loomington, IN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2,3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.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,39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.5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30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loomington-Normal, IL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2,0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.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4,25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.7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06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oise City-Nampa, ID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66,7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.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,29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.2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.52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oston-Cambridge-Quincy, MA-NH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,467,7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.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6,87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.0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65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oulder, CO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6,4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.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,06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.0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80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owling Green, KY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3,9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.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,38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.4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82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remerton-Silverdale, WA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8,4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.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7,13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.0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62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ridgeport-Stamford-Norwalk, CT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94,7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.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8,35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.9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0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rownsville-Harlingen, TX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9,8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.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,02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.6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41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runswick, GA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,8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.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,6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.4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07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uffalo-Niagara Falls, NY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134,2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.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,74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.5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6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urlington, NC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2,3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.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,37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.8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72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urlington-South Burlington, VT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6,4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.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6,28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.0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01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Canton-Massillon, OH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7,4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.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,53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.5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36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Cape Coral-Fort Myers, FL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67,7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.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9,74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.0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.19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Carson City, NV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,2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.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,1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.8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36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Casper, WY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,4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.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,64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.2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06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Cedar Rapids, IA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9,8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.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9,94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.5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08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Champaign-Urbana, IL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9,0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.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,11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2.5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59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Charleston, WV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4,1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.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,52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.5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26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Charleston-North Charleston, SC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6,3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.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,31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.9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61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Charlotte-Gastonia-Concord, NC-SC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586,2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.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,7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.2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29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Charlottesville, VA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0,5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8.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3,07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.8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28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Chattanooga, TN-GA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8,0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.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,80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.5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36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Cheyenne, WY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,8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.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9,74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.0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89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Chicago-Naperville-Joliet, IL-IN-WI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,463,4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.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8,94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.9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89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Chico, CA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7,1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.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,01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.0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13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Cincinnati-Middletown, OH-KY-IN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,118,2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.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,92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.3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04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Clarksville, TN-KY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5,4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.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,53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.2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47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Cleveland, TN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9,5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.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8,60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.4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47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Cleveland-Elyria-Mentor, OH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,106,9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.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,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.0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53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Coeur d'Alene, ID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.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,57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.17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College Station-Bryan, TX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,4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8.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,59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.4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18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Colorado Springs, CO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,3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.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,06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.7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80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Columbia, MO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9,4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.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,06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.9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27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Columbia, SC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3,8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.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,97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.3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40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Columbus, GA-AL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7,2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.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8,92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.9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95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Columbus, IN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,9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.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,17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.5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23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Columbus, OH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734,7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.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,68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.9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39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Corpus Christi, TX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,9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.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,72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.8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18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Corvallis, OR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,4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.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,11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.9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79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Cumberland, MD-WV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,4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.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,78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.2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11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Dallas-Fort Worth-Arlington, TX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,979,2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.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3,74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.4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05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Dalton, GA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2,4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.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,01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6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25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Danville, IL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1,5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.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,78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.2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0.64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Danville, VA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6,2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.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,57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.7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0.53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Davenport-Moline-Rock Island, IA-IL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4,6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.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,02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.5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47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Dayton, OH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38,1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.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,24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.8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5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Decatur, AL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8,1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.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,20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.8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81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Decatur, IL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9,1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.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,31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.1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0.97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Deltona-Daytona Beach-Ormond Beach, FL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94,1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.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,77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.9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87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Denver-Aurora, CO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,413,8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.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8,03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.0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23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Des Moines-West Des Moines, IA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35,5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.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,34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.8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34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Detroit-Warren-Livonia, MI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,488,8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.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3,5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.7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22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Dothan, AL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7,5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.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,13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.6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81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Dover, DE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7,9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.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,1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.3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97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Dubuque, IA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,6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.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,63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.4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41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Duluth, MN-WI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4,1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.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,58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.1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73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Durham, NC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9,4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.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,8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.0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61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Eau Claire, WI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6,2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.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,36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.4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48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El Centro, CA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7,8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.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,93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.1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68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El Paso, TX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24,2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.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,68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.7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90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Elizabethtown, KY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0,8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.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,9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.8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39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Elkhart-Goshen, IN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5,9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.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,99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.6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09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Elmira, NY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8,1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.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,98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.3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0.44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Erie, PA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9,2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.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,07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.1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22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Eugene-Springfield, OR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9,8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.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,07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.2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34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Evansville, IN-KY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8,6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.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,16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.4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62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Fairbanks, AK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5,6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.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,04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0.9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39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Fargo, ND-MN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9,2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.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,5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.1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80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Farmington, NM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2,05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.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,33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.6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38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Fayetteville, NC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7,6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.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,05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.9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56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Fayetteville-Springdale-Rogers, AR-MO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2,6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.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,73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.4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.92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Flagstaff, AZ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6,0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.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,17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.8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36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Flint, MI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7,4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.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,27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.5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66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Florence, SC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7,7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.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,41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.1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21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Florence-Muscle Shoals, AL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2,5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.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,75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5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41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Fond du Lac, WI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8,7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.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,64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.6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59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Fort Collins-Loveland, CO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1,7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.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3,5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.6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.12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Fort Smith, AR-OK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6,3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.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,72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.6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30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Fort Walton Beach-Crestview-Destin, FL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2,6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.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4,99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.1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54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Fort Wayne, IN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6,4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.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,00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.6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61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Fresno, CA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86,0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.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,97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.1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86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Gadsden, AL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2,8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.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,20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.5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7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Gainesville, FL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2,9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.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8,56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11.5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01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Gainesville, GA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2,7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.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9,47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0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.17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Glens Falls, NY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8,2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.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,16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.4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03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Goldsboro, NC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3,2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.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,31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.2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65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Grand Forks, ND-MN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7,6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.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,51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.3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61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Grand Junction, CO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4,2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.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,49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.7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.35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Grand Rapids-Wyoming, MI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72,96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.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,88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.3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27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Great Falls, MT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1,83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.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,8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.1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71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Greeley, CO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5,3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.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,45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.1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.73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Green Bay, WI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8,6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.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,9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.9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48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Greensboro-High Point, NC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86,7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.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,78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.2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01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Greenville, NC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8,5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.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,49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.5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73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Greenville-Mauldin-Easley, SC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1,4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.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,71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.8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22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Gulfport-Biloxi, MS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8,6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.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,24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.3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58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Hagerstown-Martinsburg, MD-WV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5,7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.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,78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.1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64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Hanford-Corcoran, CA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6,3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.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,79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1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.11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Harrisburg-Carlisle, PA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4,6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.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3,49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.3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30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Harrisonburg, VA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5,9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.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,86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.0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71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Hartford-West Hartford-East Hartford, CT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185,1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8.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4,98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.6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Hattiesburg, MS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5,1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.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,28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.5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96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Hickory-Lenoir-Morganton, NC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7,2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.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,7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.9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6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Hinesville-Fort Stewart, GA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2,2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.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,97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.4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.26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Holland-Grand Haven, MI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6,9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.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7,53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.5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64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Honolulu, HI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4,7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.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4,35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.9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48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Hot Springs, AR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4,9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.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,45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.5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79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Houma-Bayou Cane-Thibodaux, LA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9,95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.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,85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.2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76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Houston-Sugar Land-Baytown, TX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,485,7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.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,68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.0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80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Huntington-Ashland, WV-KY-OH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4,3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.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,60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.7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68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Huntsville, AL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8,0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.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,27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.7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82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Idaho Falls, ID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5,6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.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,09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.9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34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Indianapolis-Carmel, IN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670,0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.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,60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.9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53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Iowa City, IA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4,7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.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9,07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.7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52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Ithaca, NY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5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.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,22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3.7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95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Jackson, MI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2,9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.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,94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.2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73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Jackson, MS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9,0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.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,92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.1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12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Jackson, TN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1,8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.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8,35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.5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08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Jacksonville, FL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276,3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.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,26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.1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02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Jacksonville, NC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1,5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.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,17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.8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41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Janesville, WI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8,1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.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,69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.5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97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Jefferson City, MO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4,66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.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,67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.0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18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Johnson City, TN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1,3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.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,85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.2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45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Johnstown, PA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5,98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.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,03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.9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8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Jonesboro, AR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4,56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.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,52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.7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11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Joplin, MO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8,6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.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,15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.5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15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Kalamazoo-Portage, MI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2,1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.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,01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.5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99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Kankakee-Bradley, IL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9,2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.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9,93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.2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53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Kansas City, MO-KS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962,4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.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3,56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.2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94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Kennewick-Richland-Pasco, WA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3,8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.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,90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.6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35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Killeen-Temple-Fort Hood, TX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0,7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.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,57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.0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83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Kingsport-Bristol-Bristol, TN-VA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1,8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.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,01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.2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38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Kingston, NY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1,7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.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4,87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.1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99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Knoxville, TN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69,9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.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,51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.5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50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Kokomo, IN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1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.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,0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.8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0.50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La Crosse, WI-MN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0,0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.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,25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.0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88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Lafayette, IN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9,2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.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,25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.7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91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Lafayette, LA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2,8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.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,59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.4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59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Lake Charles, LA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1,25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.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,3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.7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77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Lakeland, FL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7,18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.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,53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.4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52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Lancaster, PA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93,9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.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,93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.9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25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Lansing-East Lansing, MI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6,7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.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9,16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.7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61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Laredo, TX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7,5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.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,23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.6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.12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Las Cruces, NM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4,1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.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,11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.0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95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Las Vegas-Paradise, NV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774,0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.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4,29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.7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.09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Lawrence, KS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2,5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.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,54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.3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33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Lawton, OK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2,7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.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,9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.7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78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Lebanon, PA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6,4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.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9,80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.0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95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Lewiston, ID-WA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9,5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.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,00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5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0.53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Lewiston-Auburn, ME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6,8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.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,72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.6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33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Lexington-Fayette, KY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0,3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.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,31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.2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23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Lima, OH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5,3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.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,46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.2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8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Lincoln, NE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8,6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.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9,92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.7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43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Little Rock-North Little Rock-Conway, AR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56,5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.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,55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.6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01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Logan, UT-ID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8,7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.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,38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.7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.65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Longview, TX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,6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.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,17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.8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15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Longview, WA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8,5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.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,22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.6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94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Los Angeles-Long Beach-Santa Ana, CA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,872,05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.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6,68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.7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17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Louisville-Jefferson County, KY-IN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220,9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.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,09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.1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67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Lubbock, TX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4,7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.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,95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.1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42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Lynchburg, VA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9,5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.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,16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.2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76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Macon, GA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6,6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.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,65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.4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03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Madera, CA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3,65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.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,53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.0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.07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Madison, WI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48,1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.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8,09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.2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54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Manchester-Nashua, NH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0,8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.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7,27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.3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50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Mansfield, OH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6,3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.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,56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.7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31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McAllen-Edinburg-Mission, TX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89,9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.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,32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.2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.64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Medford, OR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6,8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.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,44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.9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08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Memphis, TN-MS-AR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269,6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.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,49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.4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18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Merced, CA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2,1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.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,14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.2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33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Miami-Fort Lauderdale-Pompano Beach, FL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,404,9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.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,52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.5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18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Michigan City-La Porte, IN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9,4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.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,54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.3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0.07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Midland, TX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3,53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.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,16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.5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43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Milwaukee-Waukesha-West Allis, WI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539,9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.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,66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.9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23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Minneapolis-St. Paul-Bloomington, MN-WI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,172,8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.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,86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.9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41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Missoula, MT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3,9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.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,68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.7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18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Mobile, AL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,6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.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8,59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.0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4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Modesto, CA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6,4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.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,37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.0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16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Monroe, LA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1,9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.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,36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.3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65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Monroe, MI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3,0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.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,92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.1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40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Montgomery, AL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1,7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.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,65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.9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09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Morgantown, WV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6,9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.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,28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.6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73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Morristown, TN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2,2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.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,36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8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35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Mount Vernon-Anacortes, WA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4,3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.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,10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.5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40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Muncie, IN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5,9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.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,85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.5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0.70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Muskegon-Norton Shores, MI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4,2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.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,98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.3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59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Myrtle Beach-Conway-North Myrtle Beach, SC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9,4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.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,97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.9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.43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Napa, CA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1,5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.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6,66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5.8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23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Naples-Marco Island, FL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1,9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.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7,16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.4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.39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Nashville-Davidson--Murfreesboro--Franklin, TN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486,4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.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9,97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.5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10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New Haven-Milford, CT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43,5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.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8,52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.9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New Orleans-Metairie-Kenner, LA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110,2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.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,8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.8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0.34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New York-Northern New Jersey-Long Island, NY-NJ-PA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,785,3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.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,96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.8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99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Niles-Benton Harbor, MI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9,8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.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,18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.3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0.14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Norwich-New London, CT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7,0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.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,84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.9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88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Ocala, FL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3,6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.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,29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7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.13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Ocean City, NJ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7,5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.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,77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.3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41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Odessa, TX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6,9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.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,32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.9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85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Ogden-Clearfield, UT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4,6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.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7,74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.7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52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Oklahoma City, OK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175,1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.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,65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.4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05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Olympia, WA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3,1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.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,12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.0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88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Omaha-Council Bluffs, NE-IA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20,7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.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,91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.1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29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Orlando-Kissimmee, FL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990,3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.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9,78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.8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87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Oshkosh-Neenah, WI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1,0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.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9,39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.9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3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Owensboro, KY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1,4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.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,81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.2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39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Oxnard-Thousand Oaks-Ventura, CA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94,4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.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2,98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.4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26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Palm Bay-Melbourne-Titusville, FL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31,6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.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,97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.1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83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Panama City-Lynn Haven, FL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3,25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.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,10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.0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42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Parkersburg-Marietta-Vienna, WV-OH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1,4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.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,68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.4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32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Pascagoula, MS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2,3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.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,58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.2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9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Pensacola-Ferry Pass-Brent, FL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9,8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.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,28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.9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61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Peoria, IL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9,1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.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9,79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.3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31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Philadelphia-Camden-Wilmington, PA-NJ-DE-MD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,810,5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.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7,83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.6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64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Phoenix-Mesa-Scottsdale, AZ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,036,7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.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,85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2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.66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Pine Bluff, AR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2,2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.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,34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.8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0.07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Pittsburgh, PA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,364,6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.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,81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.0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27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Pittsfield, MA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0,3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.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,83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.5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88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Pocatello, ID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7,0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.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,75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.5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62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Port St. Lucie, FL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88,3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.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,39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.4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.74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Portland-South Portland-Biddeford, ME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2,1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.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3,27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.5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65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Portland-Vancouver-Beaverton, OR-WA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,133,9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.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3,93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.3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65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Poughkeepsie-Newburgh-Middletown, NY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66,3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.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6,37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.6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33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Prescott, AZ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5,68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.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,17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.4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.47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Providence-New Bedford-Fall River, RI-MA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605,2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.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4,06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.8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93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Provo-Orem, UT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9,3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.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3,59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.6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.69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Pueblo, CO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2,2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.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,57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.7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24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Punta Gorda, FL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3,06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.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,57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.3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.32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Racine, WI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4,5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.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3,25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.9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66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Raleigh-Cary, NC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1,3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.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7,97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.7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.12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Rapid City, SD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9,1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.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,86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.7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76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Reading, PA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8,1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.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,24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.7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99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Redding, CA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8,5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.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,98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.5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75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Reno-Sparks, NV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,46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.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3,58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.1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49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Richmond, VA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194,0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.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6,27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.4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46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Riverside-San Bernardino-Ontario, CA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,985,5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.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4,99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.3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.01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Roanoke, VA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4,4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.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,1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.6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27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Rochester, MN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8,7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.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,34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19.1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67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Rochester, NY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31,4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.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9,5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.5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0.05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Rockford, IL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5,7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.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,28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.3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27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Rocky Mount, NC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4,6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.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8,19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.5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0.30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Rome, GA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4,9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.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,98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.0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09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acramento--Arden-Arcade--Roseville, CA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,063,9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.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8,48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.7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51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aginaw-Saginaw Township North, MI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4,6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.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,07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.8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7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alem, OR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9,8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.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,81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.1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73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alinas, CA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7,5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.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8,19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.7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90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alisbury, MD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7,9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.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,65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.1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09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alt Lake City, UT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75,5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.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,06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.4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32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an Angelo, TX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7,1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.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,04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.8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71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an Antonio, TX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936,7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.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,2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.0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03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an Diego-Carlsbad-San Marcos, CA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,954,9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.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,97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.8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94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an Francisco-Oakland-Fremont, CA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,171,6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.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2,05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.7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78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an Jose-Sunnyvale-Santa Clara, CA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777,6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.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2,66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.6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1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an Luis Obispo-Paso Robles, CA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0,2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.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3,58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.5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65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andusky, OH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7,5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.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,47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.8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3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anta Barbara-Santa Maria-Goleta, CA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2,9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.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7,05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.6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01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anta Cruz-Watsonville, CA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0,8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.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,33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.8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75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anta Fe, NM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1,2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.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,34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.5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20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anta Rosa-Petaluma, CA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3,5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.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,31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.2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56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arasota-Bradenton-Venice, FL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78,8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.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,44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.3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69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avannah, GA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1,73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.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,08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.0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53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cranton--Wilkes-Barre, PA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48,9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.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,73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.1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eattle-Tacoma-Bellevue, WA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,259,0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.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,7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.2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55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ebastian-Vero Beach, FL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9,4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.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,39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.8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.37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heboygan, WI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4,05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.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,46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.4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95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herman-Denison, TX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7,1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.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,04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.2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71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hreveport-Bossier City, LA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85,4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.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8,21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.5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63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ioux City, IA-NE-SD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1,9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.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,78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.2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58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ioux Falls, SD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1,2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.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,16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.9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37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outh Bend-Mishawaka, IN-MI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6,2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.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,18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.6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39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partanburg, SC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0,3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.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,74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.0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42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pokane, WA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8,0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.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,69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.5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64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pringfield, IL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5,8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.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9,11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.9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20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pringfield, MA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83,2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.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,26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.6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60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pringfield, MO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0,46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.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,45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.5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13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pringfield, OH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1,1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.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,10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0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8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t. Cloud, MN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3,4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.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,97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.1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50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t. George, UT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6,7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.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,9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.4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.58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t. Joseph, MO-KS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2,4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.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,82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.9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37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t. Louis, MO-IL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,790,2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.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,7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.3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58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tate College, PA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3,5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.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,97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6.5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24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tockton, CA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64,4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.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,87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.1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04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umter, SC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4,2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.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,19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.1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44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yracuse, NY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46,5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.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,31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.3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0.05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allahassee, FL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9,7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8.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,49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.8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33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ampa-St. Petersburg-Clearwater, FL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,687,0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.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,24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.5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70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erre Haute, IN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9,4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.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8,40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.7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0.04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exarkana, TX-Texarkana, AR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3,5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.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8,65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.8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02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oledo, OH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52,8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.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,86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.4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27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opeka, KS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8,3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.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,78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.2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56</w:t>
            </w:r>
          </w:p>
        </w:tc>
      </w:tr>
      <w:tr>
        <w:trPr>
          <w:trHeight w:val="1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renton-Princeton, NJ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4,5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.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8,58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.0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13</w:t>
            </w:r>
          </w:p>
        </w:tc>
      </w:tr>
      <w:tr>
        <w:trPr>
          <w:trHeight w:val="234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ucson, AZ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47,6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.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,38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.7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05</w:t>
            </w:r>
          </w:p>
        </w:tc>
      </w:tr>
      <w:tr>
        <w:trPr>
          <w:trHeight w:val="234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ulsa, OK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93,7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.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,74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.9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95</w:t>
            </w:r>
          </w:p>
        </w:tc>
      </w:tr>
      <w:tr>
        <w:trPr>
          <w:trHeight w:val="234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uscaloosa, AL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2,0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.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,08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.2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34</w:t>
            </w:r>
          </w:p>
        </w:tc>
      </w:tr>
      <w:tr>
        <w:trPr>
          <w:trHeight w:val="234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yler, TX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4,6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.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,93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.7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57</w:t>
            </w:r>
          </w:p>
        </w:tc>
      </w:tr>
      <w:tr>
        <w:trPr>
          <w:trHeight w:val="234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Utica-Rome, NY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5,0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.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,10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.1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0.01</w:t>
            </w:r>
          </w:p>
        </w:tc>
      </w:tr>
      <w:tr>
        <w:trPr>
          <w:trHeight w:val="234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aldosta, GA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8,2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.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8,69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.1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90</w:t>
            </w:r>
          </w:p>
        </w:tc>
      </w:tr>
      <w:tr>
        <w:trPr>
          <w:trHeight w:val="234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allejo-Fairfield, CA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8,3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.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5,53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.9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87</w:t>
            </w:r>
          </w:p>
        </w:tc>
      </w:tr>
      <w:tr>
        <w:trPr>
          <w:trHeight w:val="234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ictoria, TX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3,2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.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,37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.2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91</w:t>
            </w:r>
          </w:p>
        </w:tc>
      </w:tr>
      <w:tr>
        <w:trPr>
          <w:trHeight w:val="234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ineland-Millville-Bridgeton, NJ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4,0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.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,46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6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69</w:t>
            </w:r>
          </w:p>
        </w:tc>
      </w:tr>
      <w:tr>
        <w:trPr>
          <w:trHeight w:val="234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irginia Beach-Norfolk-Newport News, VA-NC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654,56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.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4,44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.8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15</w:t>
            </w:r>
          </w:p>
        </w:tc>
      </w:tr>
      <w:tr>
        <w:trPr>
          <w:trHeight w:val="234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isalia-Porterville, CA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3,9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.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,83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.1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26</w:t>
            </w:r>
          </w:p>
        </w:tc>
      </w:tr>
      <w:tr>
        <w:trPr>
          <w:trHeight w:val="234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Waco, TX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6,2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.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,08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.7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39</w:t>
            </w:r>
          </w:p>
        </w:tc>
      </w:tr>
      <w:tr>
        <w:trPr>
          <w:trHeight w:val="234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Warner Robins, GA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8,3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.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,7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.1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94</w:t>
            </w:r>
          </w:p>
        </w:tc>
      </w:tr>
      <w:tr>
        <w:trPr>
          <w:trHeight w:val="234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Washington-Arlington-Alexandria, DC-VA-MD-WV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,263,3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.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1,16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.7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53</w:t>
            </w:r>
          </w:p>
        </w:tc>
      </w:tr>
      <w:tr>
        <w:trPr>
          <w:trHeight w:val="234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Waterloo-Cedar Falls, IA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2,9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.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,06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.7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85</w:t>
            </w:r>
          </w:p>
        </w:tc>
      </w:tr>
      <w:tr>
        <w:trPr>
          <w:trHeight w:val="252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Wausau, WI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8,9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.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,24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.4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01</w:t>
            </w:r>
          </w:p>
        </w:tc>
      </w:tr>
      <w:tr>
        <w:trPr>
          <w:trHeight w:val="234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Weirton-Steubenville, WV-OH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3,9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.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,4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.5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0.07</w:t>
            </w:r>
          </w:p>
        </w:tc>
      </w:tr>
      <w:tr>
        <w:trPr>
          <w:trHeight w:val="234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Wenatchee, WA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5,3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.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,97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.0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62</w:t>
            </w:r>
          </w:p>
        </w:tc>
      </w:tr>
      <w:tr>
        <w:trPr>
          <w:trHeight w:val="234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Wheeling, WV-OH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6,4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.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,78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.3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0.14</w:t>
            </w:r>
          </w:p>
        </w:tc>
      </w:tr>
      <w:tr>
        <w:trPr>
          <w:trHeight w:val="234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Wichita Falls, TX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9,1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.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,54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.7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05</w:t>
            </w:r>
          </w:p>
        </w:tc>
      </w:tr>
      <w:tr>
        <w:trPr>
          <w:trHeight w:val="234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Wichita, KS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90,1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.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,79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.1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81</w:t>
            </w:r>
          </w:p>
        </w:tc>
      </w:tr>
      <w:tr>
        <w:trPr>
          <w:trHeight w:val="234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Williamsport, PA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7,3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.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,43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.5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43</w:t>
            </w:r>
          </w:p>
        </w:tc>
      </w:tr>
      <w:tr>
        <w:trPr>
          <w:trHeight w:val="234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Wilmington, NC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8,4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.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,9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.1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.35</w:t>
            </w:r>
          </w:p>
        </w:tc>
      </w:tr>
      <w:tr>
        <w:trPr>
          <w:trHeight w:val="234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Winchester, VA-WV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8,6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.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,97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.6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38</w:t>
            </w:r>
          </w:p>
        </w:tc>
      </w:tr>
      <w:tr>
        <w:trPr>
          <w:trHeight w:val="234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Winston-Salem, NC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4,9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.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,1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.1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16</w:t>
            </w:r>
          </w:p>
        </w:tc>
      </w:tr>
      <w:tr>
        <w:trPr>
          <w:trHeight w:val="234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Worcester, MA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79,3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.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,70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.8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00</w:t>
            </w:r>
          </w:p>
        </w:tc>
      </w:tr>
      <w:tr>
        <w:trPr>
          <w:trHeight w:val="234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Yakima, WA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0,9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.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,32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.1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08</w:t>
            </w:r>
          </w:p>
        </w:tc>
      </w:tr>
      <w:tr>
        <w:trPr>
          <w:trHeight w:val="234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York-Hanover, PA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4,0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.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3,64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.2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26</w:t>
            </w:r>
          </w:p>
        </w:tc>
      </w:tr>
      <w:tr>
        <w:trPr>
          <w:trHeight w:val="234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Youngstown-Warren-Boardman, OH-PA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76,2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.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,5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.3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0.06</w:t>
            </w:r>
          </w:p>
        </w:tc>
      </w:tr>
      <w:tr>
        <w:trPr>
          <w:trHeight w:val="234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Yuba City, CA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9,8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.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,25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.3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16</w:t>
            </w:r>
          </w:p>
        </w:tc>
      </w:tr>
      <w:tr>
        <w:trPr>
          <w:trHeight w:val="234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Yuma, AZ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5,6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.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8,5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.8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.50</w:t>
            </w:r>
          </w:p>
        </w:tc>
      </w:tr>
    </w:tbl>
    <w:p>
      <w:pPr>
        <w:pStyle w:val="Normal"/>
        <w:rPr/>
      </w:pPr>
      <w:r>
        <w:rPr/>
        <w:t>Metro Area                                                   Population     Cost of Living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ndex</w:t>
      </w:r>
    </w:p>
    <w:p>
      <w:pPr>
        <w:pStyle w:val="Normal"/>
        <w:rPr/>
      </w:pPr>
      <w:r>
        <w:rPr/>
        <w:t xml:space="preserve">Go to the website to get the most recently statistics available. </w:t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8:43:00Z</dcterms:created>
  <dc:creator>bmackessy</dc:creator>
  <dc:description/>
  <cp:keywords/>
  <dc:language>en-US</dc:language>
  <cp:lastModifiedBy>bmackessy</cp:lastModifiedBy>
  <dcterms:modified xsi:type="dcterms:W3CDTF">2010-01-04T18:43:00Z</dcterms:modified>
  <cp:revision>2</cp:revision>
  <dc:subject/>
  <dc:title>Abilene, TX </dc:title>
</cp:coreProperties>
</file>