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MS Mincho;ＭＳ 明朝" w:cs="Calibri" w:ascii="Calibri" w:hAnsi="Calibri"/>
          <w:b/>
          <w:bCs/>
          <w:sz w:val="20"/>
          <w:szCs w:val="20"/>
          <w:u w:val="single"/>
          <w:lang w:eastAsia="ja-JP"/>
        </w:rPr>
        <w:t>MSCA6-6</w:t>
      </w: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- Students will utilize the planning process to assist in the achievement of personal, social, financial, educational, and career goals.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eastAsia="MS Mincho;ＭＳ 明朝" w:cs="Calibri"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sz w:val="20"/>
          <w:szCs w:val="20"/>
          <w:lang w:eastAsia="ja-JP"/>
        </w:rPr>
        <w:t>a) Identify and critique the difference between short-term, intermediate, and long-term goals.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eastAsia="MS Mincho;ＭＳ 明朝" w:cs="Calibri"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sz w:val="20"/>
          <w:szCs w:val="20"/>
          <w:lang w:eastAsia="ja-JP"/>
        </w:rPr>
        <w:t>b) Describe actions needed to obtain short-term, intermediate, and long-term goals.</w:t>
      </w:r>
    </w:p>
    <w:p>
      <w:pPr>
        <w:pStyle w:val="Normal"/>
        <w:spacing w:lineRule="auto" w:line="360"/>
        <w:ind w:left="1440" w:hanging="0"/>
        <w:rPr/>
      </w:pPr>
      <w:r>
        <w:rPr>
          <w:rFonts w:eastAsia="MS Mincho;ＭＳ 明朝" w:cs="Calibri" w:ascii="Calibri" w:hAnsi="Calibri"/>
          <w:sz w:val="20"/>
          <w:szCs w:val="20"/>
          <w:lang w:eastAsia="ja-JP"/>
        </w:rPr>
        <w:t>c) Recognize how to modify and adjust their goals as growth and change occur.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ing specific goals -  Who, What, When, Where, Why and then 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goals below are written with the five W’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will pass the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CRCT this year at Woodland Middle School in April to become more successful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will go camping this summer at a campsite to spend time with my famil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get better grades this year at Woodland Middle School to get a higher GP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will do better at school by paying attention in all of my classes and being quiet so I can hear the teac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learn how to do the dishes and fold my clothes by the end of the school year to help my m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will run track after school every day to become a faster and stronger track team memb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learn how to play paintball at my house this weekend to show my friends that I can be part of a te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make an “A” in Career Connection this 9 weeks at Woodland Middle School to show that I’m sm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heerleaders and I will become a better cheerleading squad this school year at WMSE to place higher in the competi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make good grades on my exams this school year at WMSE so that I can have fun and not worry about my grades during spring bre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learn to skateboard better at my house  by the end of this year so I can feel better about mysel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finish reading my book by the time it is due back to the library so I can check out and read another book on 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get no demerits this year at WMSE, which will increase my self-este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clean my room this week at my house to make my surroundings more bear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gain weight by the end of this year by working out at the gym to become healthi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will turn in all of my work completed and on time this year at Woodland Middle to pass the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set up a deer feeder this spring at our cabin so the deer will have something to e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spring, I will join a social group to become less shy in school so my friends will talk to 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will pass the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this school year at Woodland Middle School to pass to the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and be more successf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will lose weight this summer at my house to be healthier and to have higher self-este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cook dinner tonight at my house to help out my mom and to encourage me to cook dinner more of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get in shape this summer at the gym so I will be healthier and be more successf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join chorus next year at WMSE so I can have an option for a care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draw a poster sign Snoopy well today at my house so I can hang it on my wall for deco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will hit the golf ball 250 yards by the end of this year so I can place in a tourname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learn to ride my four-wheeler during spring break so that I will be safer in the fu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read all of my mystery fun fiction books in the summer so I can feel proud of my accomplish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run 2 miles at night at Delinger Park to improve my track ski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Friday, I will participate in the PE running test to make a 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clean my room today at my house so I won’t have to walk in a dum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do my homework after school at my house so I can have good gra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pass all of my classes this year at WMSE to become smar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get no demerits this nine weeks at WMSE so that I can be ungroun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play football at Woodland Middle School to gain weight and be proud of mysel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have prefect attendance this school year at Woodland Middle School to receive a certificate and to be proud of mysel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make the A/B honor roll for the rest of the school year at Woodland Middle School to make myself and my parents prou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win a cross county metal at the region meet and help my team win the reg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make more friends everywhere I go so that I can talk to more people and socialize m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4:00Z</dcterms:created>
  <dc:creator>Bartow County Schools</dc:creator>
  <dc:description/>
  <cp:keywords/>
  <dc:language>en-US</dc:language>
  <cp:lastModifiedBy>bmackessy</cp:lastModifiedBy>
  <cp:lastPrinted>2006-03-03T11:26:00Z</cp:lastPrinted>
  <dcterms:modified xsi:type="dcterms:W3CDTF">2010-01-04T18:54:00Z</dcterms:modified>
  <cp:revision>2</cp:revision>
  <dc:subject/>
  <dc:title>Writing specific goals</dc:title>
</cp:coreProperties>
</file>