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als - Unit Quiz – Select the correct answer for each of the items below.  Be sure to select the best choice for each question item. </w:t>
      </w:r>
    </w:p>
    <w:p>
      <w:pPr>
        <w:pStyle w:val="Normal"/>
        <w:rPr/>
      </w:pPr>
      <w:r>
        <w:rPr>
          <w:rFonts w:cs="Calibri" w:ascii="Calibri" w:hAnsi="Calibri"/>
        </w:rPr>
        <w:t xml:space="preserve">Number your paper from 1 to 20 and write the letter for the correct answer for each question with the appropriate numb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are goals set that pertain to your interactions with other people, how you deal with and get along with others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go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cial go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pirituals go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onal goa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ype of goal requires years and years before they can be completed or accomplished?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immediate goals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long term goals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short term goals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mid term goa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ype of goals require a few days to a few months to be completed or accomplished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mmediate goa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hort term goa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ong term goa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id term goa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ype of goal requires two or three years for them to be completed or accomplished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mmediate goal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hort term goal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long term goal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id term goa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types of goals are reasonable and it is possible make them happen or to accomplish if you try hard enough?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flexible goals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adaptable goals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stic goals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cial goa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things that you want to do, accomplish or succeed at in a certain period of time?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barriers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y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incom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types of goals that you are completing right now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mmediate goal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hort term goal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id term goal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mediate goa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When you are putting things in order of importance, you are ______________ the item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iz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king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way people live with the money they have at that time is________________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ard of liv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iz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st of living index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ing barri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being adaptable, changeable, able to adjust?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ing barriers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flexibl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izing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goals that you set regarding you future salary, wage or income?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goals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flexible goals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onal goals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cial goa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changing something from the original form, you ____________ it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x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dify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Things, obstacles or people that might prevent, stop or delay you from meeting the goals that you have set for yourself are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u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arri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difie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that are set for you to accomplish dealing with your future occupation are what type of goals?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cial goal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goal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onal goal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areer goa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that are set for you to accomplish dealing with your future money/salary/wage/retirement etc. are what type of goals?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cial goals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goals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onal goals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career goa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that are set by you to accomplish dealing with your post secondary options and your future educational plans are what type of goals?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cial goals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goals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onal goals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career goa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Goals that are set by you to accomplish dealing with your relationships with other people are what type of goal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cial goa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goa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onal goa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reer goals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ho is responsible for making changes to your goals?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arents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ers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yourself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your employer in the futur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What rates a community’s living expenses on a scale of 100 points?  The average community is assigned the value of 100.0 poin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ard of liv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st of living index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st of your expens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your future incom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things that help you to meet your goals?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esource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barrier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stic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teach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2:00Z</dcterms:created>
  <dc:creator>bmackessy</dc:creator>
  <dc:description/>
  <cp:keywords/>
  <dc:language>en-US</dc:language>
  <cp:lastModifiedBy>bmackessy</cp:lastModifiedBy>
  <cp:lastPrinted>2009-10-14T09:37:00Z</cp:lastPrinted>
  <dcterms:modified xsi:type="dcterms:W3CDTF">2010-01-05T12:49:00Z</dcterms:modified>
  <cp:revision>6</cp:revision>
  <dc:subject/>
  <dc:title>Goals</dc:title>
</cp:coreProperties>
</file>