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ink to the Wordle Word Wall created and in the gallery.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Career Performance Standard 6-6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nt in word 2007 in poster size and tape together for a word wall for this unit.  Laminate and put with this unit for future us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rd Wall Wor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Goal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Short-term Goal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Long-term Goal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Mid-term Goals</w:t>
      </w:r>
    </w:p>
    <w:p>
      <w:pPr>
        <w:pStyle w:val="Normal"/>
        <w:rPr>
          <w:rFonts w:ascii="Calibri" w:hAnsi="Calibri" w:cs="Calibri"/>
          <w:sz w:val="130"/>
          <w:szCs w:val="130"/>
        </w:rPr>
      </w:pPr>
      <w:r>
        <w:rPr>
          <w:rFonts w:cs="Calibri" w:ascii="Calibri" w:hAnsi="Calibri"/>
          <w:sz w:val="130"/>
          <w:szCs w:val="130"/>
        </w:rPr>
        <w:t>Intermediate Goal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Immediate Goal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Specific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Flexible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Adaptable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Change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Financial Goal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Social Goal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Educational Goal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Self image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Self Esteem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Resource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Barriers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Prioritizing</w:t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Valu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o1">
    <w:name w:val="ago1"/>
    <w:basedOn w:val="DefaultParagraphFont"/>
    <w:qFormat/>
    <w:rPr>
      <w:color w:val="66666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e.net/show/wrdl/110836/Career_Performance_Standard_6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7:00Z</dcterms:created>
  <dc:creator>bmackessy</dc:creator>
  <dc:description/>
  <cp:keywords/>
  <dc:language>en-US</dc:language>
  <cp:lastModifiedBy>bmackessy</cp:lastModifiedBy>
  <dcterms:modified xsi:type="dcterms:W3CDTF">2010-01-05T12:51:00Z</dcterms:modified>
  <cp:revision>3</cp:revision>
  <dc:subject/>
  <dc:title>MSCD 6-1</dc:title>
</cp:coreProperties>
</file>