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Positive and Negative Attitudes at or about Wo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ber your paper from one to seventy six.</w:t>
      </w:r>
    </w:p>
    <w:p>
      <w:pPr>
        <w:pStyle w:val="Normal"/>
        <w:rPr/>
      </w:pPr>
      <w:r>
        <w:rPr>
          <w:rFonts w:cs="Calibri" w:ascii="Calibri" w:hAnsi="Calibri"/>
        </w:rPr>
        <w:t>Beside each corresponding number make a (+) if the comment is positive or make a (-) if the comment is negative.</w:t>
      </w:r>
    </w:p>
    <w:p>
      <w:pPr>
        <w:pStyle w:val="Normal"/>
        <w:rPr/>
      </w:pPr>
      <w:r>
        <w:rPr>
          <w:rFonts w:cs="Calibri" w:ascii="Calibri" w:hAnsi="Calibri"/>
        </w:rPr>
        <w:t>Think about the comments you make about school and chores are they positive or negativ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“I’m going to do this job for the summer, so why should I do my best?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 “Why do I always get stuck in a job like this?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 “I don’t like my job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 “When will I ever find a better job?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 “Do I have to go to work today?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 “What do they expect for the money they are paying me?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 “I’ll just do what they tell me to do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 “I’m glad I have this summer job because I’ll need work experience to get the job I want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 “I’m going to prove to myself and others that I can be a good worker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 “I don’t like this job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 “This job is just like all the other jobs that I have had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  “I can be a good worker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  “I guess I will quit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.  “I can always find a better job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  “This was the only job that I could find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.  “What can I do for you?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.  “How can I help you improve?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.  “You expect me to do what?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  “I didn’t realize that I would really have to work on this job.”</w:t>
      </w:r>
    </w:p>
    <w:p>
      <w:pPr>
        <w:pStyle w:val="Normal"/>
        <w:rPr/>
      </w:pPr>
      <w:r>
        <w:rPr>
          <w:rFonts w:cs="Calibri" w:ascii="Calibri" w:hAnsi="Calibri"/>
        </w:rPr>
        <w:t>20.  “Isn’t it great that I’m getting paid to do such a fun thin?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.  “I’ve been on time to work every day this year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.  “I’m so proud of myself and this job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.  “I’m using all of my time productively.”</w:t>
      </w:r>
    </w:p>
    <w:p>
      <w:pPr>
        <w:pStyle w:val="Normal"/>
        <w:rPr/>
      </w:pPr>
      <w:r>
        <w:rPr>
          <w:rFonts w:cs="Calibri" w:ascii="Calibri" w:hAnsi="Calibri"/>
        </w:rPr>
        <w:t>24.  “I expect to try my best at all times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5.  “Please explain to me what you want me to do exactly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6.  “I  will ridicule this job in public every chance I get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7.  “I would quit but I need the money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8.  “I’m going to go in early so I can finish what I started yesterday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9.  “I expected this job to be better than this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0.  “I hate my job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1.  “I love my job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2.  “This job is the same old thing every day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.  “I’m so bored at this job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4.  “Why should I do a good job, no one else does.”</w:t>
      </w:r>
    </w:p>
    <w:p>
      <w:pPr>
        <w:pStyle w:val="Normal"/>
        <w:rPr/>
      </w:pPr>
      <w:r>
        <w:rPr>
          <w:rFonts w:cs="Calibri" w:ascii="Calibri" w:hAnsi="Calibri"/>
        </w:rPr>
        <w:t>35.  “Why should I show up every day, no one else does?”</w:t>
      </w:r>
    </w:p>
    <w:p>
      <w:pPr>
        <w:pStyle w:val="Normal"/>
        <w:rPr/>
      </w:pPr>
      <w:r>
        <w:rPr>
          <w:rFonts w:cs="Calibri" w:ascii="Calibri" w:hAnsi="Calibri"/>
        </w:rPr>
        <w:t xml:space="preserve">36.  “You want me to work with whom?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7.  “You have to be kidding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8.  “If you have an issue with me, you will just have to get over it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9.  “I didn’t know I needed to do that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0.  “Why didn’t you tell me?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1.  “I don’t have any problems – the problem must be you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2.  “I would like to learn more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3.  “I made a mistake but I have learned from that mistake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4.  “I accept the blame for this failing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5.  “I’m glad to share my knowledge with someone else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6.  “I will not give up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7.  “I can do this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8.  “I continue to learn from my own mistakes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9.  “I will continue to improve because I’m taking suggestions from others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0.  “I will try new ideas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1.  “I will take on difficult tasks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2.  “I will be a team player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3.  “I can be trusted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4.  “I can get along with all workers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5.  “I will make logical decisions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6.  “I listen to the ideas of others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7.  “I accept criticism respectfully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8.  “I get self satisfaction from my job site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9.  “I pride myself in my productivity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0.  “Look what a good job that I’ve done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1.  “I feel confident in my own ability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2.  “I’m bored!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3.  “I’m not going to change for this company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4.  “This company is only out to make money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5.  “You want me to do what?  You have to be kidding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6.  “I never make excuses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7.  “I accept responsibility for the mistake.  It was my fault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8.  “I can’t do this.”</w:t>
      </w:r>
    </w:p>
    <w:p>
      <w:pPr>
        <w:pStyle w:val="Normal"/>
        <w:rPr/>
      </w:pPr>
      <w:r>
        <w:rPr>
          <w:rFonts w:cs="Calibri" w:ascii="Calibri" w:hAnsi="Calibri"/>
        </w:rPr>
        <w:t>69.  “This is too hard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0.  “I love volunteer work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1.  “I hate this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2.  “I despise this job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3.  “This is so tiring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4.  “This is a nice job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5.  “I love the fact that I’m getting paid and helping my community at the same time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6.  “Why don’t these people ever do what they are supposed to do?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hat are some comments that you can think of that someone might use at work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eastAsia="MS Mincho;ＭＳ 明朝" w:cs="Calibri"/>
          <w:b/>
          <w:b/>
          <w:bCs/>
          <w:lang w:eastAsia="ja-JP"/>
        </w:rPr>
      </w:pPr>
      <w:r>
        <w:rPr>
          <w:rFonts w:eastAsia="MS Mincho;ＭＳ 明朝" w:cs="Calibri" w:ascii="Calibri" w:hAnsi="Calibri"/>
          <w:b/>
          <w:bCs/>
          <w:u w:val="single"/>
          <w:lang w:eastAsia="ja-JP"/>
        </w:rPr>
        <w:t>MSCD7-1</w:t>
      </w:r>
      <w:r>
        <w:rPr>
          <w:rFonts w:eastAsia="MS Mincho;ＭＳ 明朝" w:cs="Calibri" w:ascii="Calibri" w:hAnsi="Calibri"/>
          <w:b/>
          <w:bCs/>
          <w:lang w:eastAsia="ja-JP"/>
        </w:rPr>
        <w:t xml:space="preserve">- </w:t>
      </w:r>
      <w:r>
        <w:rPr>
          <w:rFonts w:eastAsia="MS Mincho;ＭＳ 明朝" w:cs="Calibri" w:ascii="Calibri" w:hAnsi="Calibri"/>
          <w:bCs/>
          <w:lang w:eastAsia="ja-JP"/>
        </w:rPr>
        <w:t>Students will identify and evaluate work ethics and behavior characteristics needed for success in a career and in life.</w:t>
      </w:r>
    </w:p>
    <w:p>
      <w:pPr>
        <w:pStyle w:val="Normal"/>
        <w:autoSpaceDE w:val="false"/>
        <w:spacing w:lineRule="auto" w:line="360"/>
        <w:ind w:left="1440" w:hanging="0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a) Demonstrate the importance of positive work ethics in relation to success (Appearance, attendance, attitude, character, communication, cooperation, productivity, organizational skills, respect, and teamwork).</w:t>
      </w:r>
    </w:p>
    <w:p>
      <w:pPr>
        <w:pStyle w:val="Normal"/>
        <w:autoSpaceDE w:val="false"/>
        <w:spacing w:lineRule="auto" w:line="360"/>
        <w:ind w:left="1440" w:hanging="0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b) Identify examples of appropriate and inappropriate personal behaviors in specific school, social, and work situations.</w:t>
      </w:r>
    </w:p>
    <w:p>
      <w:pPr>
        <w:pStyle w:val="Normal"/>
        <w:autoSpaceDE w:val="false"/>
        <w:spacing w:lineRule="auto" w:line="360"/>
        <w:ind w:left="1440" w:hanging="0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c) Assess the consequences of positive and negative work ethic choices.</w:t>
      </w:r>
    </w:p>
    <w:p>
      <w:pPr>
        <w:pStyle w:val="Normal"/>
        <w:autoSpaceDE w:val="false"/>
        <w:spacing w:lineRule="auto" w:line="360"/>
        <w:ind w:left="1440" w:hanging="0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d) Perform activities that will develop effective communication and decisions making skills.</w:t>
      </w:r>
    </w:p>
    <w:p>
      <w:pPr>
        <w:pStyle w:val="Normal"/>
        <w:spacing w:lineRule="auto" w:line="360"/>
        <w:ind w:left="1440" w:hanging="0"/>
        <w:rPr/>
      </w:pPr>
      <w:r>
        <w:rPr>
          <w:rFonts w:eastAsia="MS Mincho;ＭＳ 明朝" w:cs="Calibri" w:ascii="Calibri" w:hAnsi="Calibri"/>
          <w:lang w:eastAsia="ja-JP"/>
        </w:rPr>
        <w:t>e) Explore group dynamics and interpersonal skills in order to foster teamwork.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MSCD7-2:  Students will investigate Georgia’s Career Program Concentrations that align with their personal assessments and identify possible career pathways. </w:t>
      </w:r>
    </w:p>
    <w:p>
      <w:pPr>
        <w:pStyle w:val="Normal"/>
        <w:numPr>
          <w:ilvl w:val="0"/>
          <w:numId w:val="1"/>
        </w:numPr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Discover and coordinate personal abilities, interests, and personality traits with career concentrations and pathways. 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Evaluate employability skills, academic proficiencies, and personal qualities needed for success in self-selected pathway.</w:t>
      </w:r>
    </w:p>
    <w:p>
      <w:pPr>
        <w:pStyle w:val="Normal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</w:r>
    </w:p>
    <w:sectPr>
      <w:type w:val="nextPage"/>
      <w:pgSz w:w="12240" w:h="15840"/>
      <w:pgMar w:left="864" w:right="475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10:00Z</dcterms:created>
  <dc:creator>bmackessy</dc:creator>
  <dc:description/>
  <cp:keywords/>
  <dc:language>en-US</dc:language>
  <cp:lastModifiedBy>bmackessy</cp:lastModifiedBy>
  <cp:lastPrinted>2009-11-11T10:47:00Z</cp:lastPrinted>
  <dcterms:modified xsi:type="dcterms:W3CDTF">2010-01-05T21:10:00Z</dcterms:modified>
  <cp:revision>2</cp:revision>
  <dc:subject/>
  <dc:title>Attitude at or about work</dc:title>
</cp:coreProperties>
</file>