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9"/>
        <w:gridCol w:w="1771"/>
        <w:gridCol w:w="1620"/>
        <w:gridCol w:w="1800"/>
        <w:gridCol w:w="1440"/>
      </w:tblGrid>
      <w:tr>
        <w:trPr>
          <w:trHeight w:val="34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aking A Game : Career Connection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Name:</w:t>
            </w:r>
            <w:r>
              <w:rPr>
                <w:rStyle w:val="Appleconvertedspace"/>
              </w:rPr>
              <w:t xml:space="preserve"> _____________________________________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Name:  ________________________________________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7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Gained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students in group could easily and correctly state several facts about the topic used for the game without looking at the game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students in the group could easily and correctly state 1-2 facts about the topic used for the game without looking at the game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students in the group could easily and correctly state 1-2 facts about the topic used for the game without looking at the game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al students in the group could NOT correctly state facts about the topic used for the game without looking at the game.</w:t>
            </w:r>
          </w:p>
        </w:tc>
      </w:tr>
      <w:tr>
        <w:trPr>
          <w:trHeight w:val="10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 of Content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nformation cards made for the game are correc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but one of the information cards made for the game are correct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but two of the information cards made for the game are correc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al information cards made for the game are not accurate.</w:t>
            </w:r>
          </w:p>
        </w:tc>
      </w:tr>
      <w:tr>
        <w:trPr>
          <w:trHeight w:val="17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activeness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sting colors and at least 3 original graphics were used to give the cards and gameboard visual appeal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sting colors and at least 1 original graphic were used to give the cards and gameboard visual appea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sting colors and "borrowed" graphics were used to give the cards and gameboard visual appeal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 or no color or fewer than 3 graphics were included.</w:t>
            </w:r>
          </w:p>
        </w:tc>
      </w:tr>
      <w:tr>
        <w:trPr>
          <w:trHeight w:val="127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es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es were written clearly enough that all could easily participate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es were written, but one part of the game needed slightly more explanation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es were written, but people had some difficulty figuring out the game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ules were not written.</w:t>
            </w:r>
          </w:p>
        </w:tc>
      </w:tr>
      <w:tr>
        <w:trPr>
          <w:trHeight w:val="17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e work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oup worked well together with all members contributing significant amounts of quality work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oup generally worked well together with all members contributing some quality work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oup worked fairly well together with all members contributing some work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oup often did not work well together and the game appeared to be the work of only 1-2 students in the group.</w:t>
            </w:r>
          </w:p>
        </w:tc>
      </w:tr>
      <w:tr>
        <w:trPr>
          <w:trHeight w:val="204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vity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oup put a lot of thought into making the game interesting and fun to play as shown by creative questions, game pieces and/or game board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oup put some thought into making the game interesting and fun to play by using textures, fancy writing, and/or interesting characters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oup tried to make the game interesting and fun, but some of the things made it harder to understand/enjoy the game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 thought was put into making the game interesting or fu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55:00Z</dcterms:created>
  <dc:creator>Flanders</dc:creator>
  <dc:description/>
  <cp:keywords/>
  <dc:language>en-US</dc:language>
  <cp:lastModifiedBy>bmackessy</cp:lastModifiedBy>
  <dcterms:modified xsi:type="dcterms:W3CDTF">2010-01-05T20:55:00Z</dcterms:modified>
  <cp:revision>2</cp:revision>
  <dc:subject/>
  <dc:title>Making A Game : Career Connection</dc:title>
</cp:coreProperties>
</file>