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Back to Evaluation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CC0000"/>
                <w:sz w:val="36"/>
                <w:szCs w:val="36"/>
              </w:rPr>
              <w:t>Group Evaluation</w:t>
            </w:r>
          </w:p>
          <w:p>
            <w:pPr>
              <w:pStyle w:val="Normal"/>
              <w:spacing w:before="0" w:after="240"/>
              <w:rPr/>
            </w:pPr>
            <w:r>
              <w:rPr/>
              <w:t>Name:______________________</w:t>
              <w:br/>
              <w:br/>
              <w:t>Group member being evaluated:____________________________</w:t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6"/>
        <w:gridCol w:w="1739"/>
        <w:gridCol w:w="2325"/>
        <w:gridCol w:w="1805"/>
        <w:gridCol w:w="1805"/>
      </w:tblGrid>
      <w:tr>
        <w:trPr/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ATEGORY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ribution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inely provides useful ideas when participating in the group and in classroom discussion. A definite leader who contributes a lot of effort.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ally provides useful ideas when participating in the group and in classroom discussion. A strong group member who tries hard!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times provides useful ideas when participating in the group and in classroom discussion. A satisfactory group member who does what is required.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rely provides useful ideas when participating in the group and in classroom discussion. May refuse to participate.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ality of Work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s work of the highest quality.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s high quality work.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s work that occasionally needs to be checked/redone by other group members to ensure quality.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s work that usually needs to be checked/redone by others to ensure quality.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titu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ver is publicly critical of the project or the work of others. Always has a positive attitude about the task(s).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rely is publicly critical of the project or the work of others. Often has a positive attitude about the task(s).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casionally is publicly critical of the project or the work of other members of the group. Usually has a positive attitude about the task(s).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ten is publicly critical of the project or the work of other members of the group. Often has a positive attitude about the task(s).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parednes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ngs needed materials to class and is always ready to work.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ost always brings needed materials to class and is ready to work.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ost always brings needed materials but sometimes needs to settle down and get to work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ten forgets needed materials or is rarely ready to get to work.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ocus on the task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stently stays focused on the task and what needs to be done. Very self-directed.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cuses on the task and what needs to be done most of the time. Other group members can count on this person.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cuses on the task and what needs to be done some of the time. Other group members must sometimes nag, prod, and remind to keep this person on-task.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rely focuses on the task and what needs to be done. Lets others do the work.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orking with Other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ost always listens to, shares with, and supports the efforts of others. Tries to keep people working well together.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ally listens to, shares, with, and supports the efforts of others. Does not cause "waves" in the group.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ten listens to, shares with, and supports the efforts of others, but sometimes is not a good team member.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rely listens to, shares with, and supports the efforts of others. Often is not a good team player.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onitors Group Effectivenes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inely monitors the effectiveness of the group, and makes suggestions to make it more effective.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inely monitors the effectiveness of the group and works to make the group more effective.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cassionally monitors the effectiveness of the group and works to make the group more effective.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rely monitors the effectiveness of the group and does not work to make it more effective.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me-managem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inely uses time well throughout the project to ensure things get done on time. Group does not have to adjust deadlines or work responsibilities because of this person's procrastination.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ally uses time well throughout the project, but may have procrastinated on one thing. Group does not have to adjust deadlines or work responsibilities because of this person's procrastination.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ds to procrastinate, but always gets things done by the deadlines. Group does not have to adjust deadlines or work responsibilities because of this person's procrastination.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rely gets things done by the deadlines AND group has to adjust deadlines or work responsibilities because of this person's inadequate time management.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Created: 2003-04-30 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ted with a template from http://rubistar.4teachers.org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opyright. © 2002, 2001, 2000, 1999, 1998, 1997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Te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the University of Kansas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e.nevada.edu/slefevre/evaluation.html" TargetMode="External"/><Relationship Id="rId3" Type="http://schemas.openxmlformats.org/officeDocument/2006/relationships/hyperlink" Target="http://alte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22:00Z</dcterms:created>
  <dc:creator>bmackessy</dc:creator>
  <dc:description/>
  <dc:language>en-US</dc:language>
  <cp:lastModifiedBy>Flander</cp:lastModifiedBy>
  <dcterms:modified xsi:type="dcterms:W3CDTF">2010-01-27T20:22:00Z</dcterms:modified>
  <cp:revision>2</cp:revision>
  <dc:subject/>
  <dc:title>Group Evaluation Rubric</dc:title>
</cp:coreProperties>
</file>