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advantages to teamwork or group w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 of the group agree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members don’t all get alo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one doesn’t want to w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group members are off tas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group members may be free load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members not being willing to compromi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members may not be comfortable sharing their ide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erson doing or feeling as if they did all the work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eone may not do their part of the assignment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 attitud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controlling person the grou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greed upon lead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one wants to lead the grou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equal division of the projec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members being lat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ruly peop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amounts of work assign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following direc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y errors because no-one edits others part of the assignm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organiz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can’t agre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one being boss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one put others in the group dow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one being ill-manner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one is LAZ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one in the group didn’t pay attention to the directions for the assignment or the un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having missing or incomplete parts of assignme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one in the group doesn’t come to school to particip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2"/>
      <w:gridCol w:w="6456"/>
    </w:tblGrid>
    <w:tr>
      <w:trPr/>
      <w:tc>
        <w:tcPr>
          <w:tcW w:w="2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right"/>
            <w:rPr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9250</wp:posOffset>
                </wp:positionV>
                <wp:extent cx="485775" cy="1238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291" r="-74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123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0"/>
              <w:szCs w:val="20"/>
            </w:rPr>
            <w:t>Resource Network</w:t>
          </w:r>
        </w:p>
      </w:tc>
      <w:tc>
        <w:tcPr>
          <w:tcW w:w="6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Career Development 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 xml:space="preserve">Grade 7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>Unit 1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0:50:00Z</dcterms:created>
  <dc:creator>bmackessy</dc:creator>
  <dc:description/>
  <cp:keywords/>
  <dc:language>en-US</dc:language>
  <cp:lastModifiedBy>bmackessy</cp:lastModifiedBy>
  <dcterms:modified xsi:type="dcterms:W3CDTF">2010-01-05T20:50:00Z</dcterms:modified>
  <cp:revision>2</cp:revision>
  <dc:subject/>
  <dc:title>Disadvantages of Teamwork/Cooperative Groups</dc:title>
</cp:coreProperties>
</file>