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vantages of Teamwork/Cooperative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ble to do more work in a shorter period of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ly finishing proj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people’s opinion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people’s ide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eople to be crea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organ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the work lo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origina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e of the assignment due to the # of group memb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 helps to make less erro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others can be f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socialization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communication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leadership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organization skil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time management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voice your opin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reach a consens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chance for feedba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to answer ques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can help with probl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o work as a group to reach a common go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problem solving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of suppl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 of group memb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teamwork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 positive attitu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give &amp; take relationsh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not to be selfis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ing good work eth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8:00Z</dcterms:created>
  <dc:creator>bmackessy</dc:creator>
  <dc:description/>
  <cp:keywords/>
  <dc:language>en-US</dc:language>
  <cp:lastModifiedBy>bmackessy</cp:lastModifiedBy>
  <cp:lastPrinted>2009-11-11T11:23:00Z</cp:lastPrinted>
  <dcterms:modified xsi:type="dcterms:W3CDTF">2010-01-05T20:48:00Z</dcterms:modified>
  <cp:revision>2</cp:revision>
  <dc:subject/>
  <dc:title>Advantages of Teamwork/Cooperative Groups</dc:title>
</cp:coreProperties>
</file>