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54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850"/>
        <w:gridCol w:w="3850"/>
      </w:tblGrid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work hard to achieve a good relationship with other student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’m enthusiastic about my wor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try to motivate others to improve their wor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3" w:hRule="atLeast"/>
        </w:trPr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tude is your outlook on life, and your outlook is positive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tude is the way you think and feel about people, things and situations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ving a good attitude tends to make you a more productive employee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enjoy sharing ideas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do not gripe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do not complain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respect other’s ideas and opinions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consider what is best for others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accept responsibility for mistakes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never make excuses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’m willing to make changes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don’t blame others for my mistakes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accept others as individuals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’m considerate to everyone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’m friendly to all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try to communicate with others in a friendly manne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give suggestions sparingly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don’t expect people to be perfec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accept others as individuals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’m considerate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try to be friendly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give suggestions and advice sparingly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don’t expect people to be perfec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try to resolve differences of opinion intelligently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get along well with all workers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remember that a person’s personal life is his own affai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o not try to run other people’s life.</w:t>
            </w:r>
          </w:p>
        </w:tc>
      </w:tr>
      <w:tr>
        <w:trPr>
          <w:trHeight w:val="1206" w:hRule="atLeast"/>
        </w:trPr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do not get angry very easily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treat others with respec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’m cheerful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pts criticism and tries to do bette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pts criticism and improves greatly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loyers expect you to have a good attitude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think that I will be successful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have high self-esteem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am willing to help others when I can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get along with my teacher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get along with other student when working on project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’ve very cooperative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on’t gossi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have a positive attitude at schoo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o not give up on an assignmen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’m willing to change my behavior when need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’m willing to change my ideas when need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’m willing to change my clothes when necessary.</w:t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smile easil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sk for help when I need i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 me show you how I have improv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lways try my bes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seldom criticize others.</w:t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lmost never complai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m fairly self-confiden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m friendly at schoo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’m usually in a good moo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void conflict whenever possibl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void argument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expect myself to try my best at all tim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have a good sense of humor.</w:t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look for something else to do when I have completed my assignment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ccept responsibility for my mistak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will not give up on myself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gladly share my knowledge with other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never make excus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consider myself a team playe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’m able to motivate myself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’m confident in my abilit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o not laugh at other peopl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think I’m doing a great work in schoo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try to finish everything I star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ccept criticism positivel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on’t take sides in other people’s disput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recognize that personal differences among people who are closely associated with one another are norma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give advice only when I sincerely feel it will help the other perso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o my part when working on a projec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follow direction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o my work to the best of my abilit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never give u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m not a know it al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o my share of the worklo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never use “cut downs”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volunteer for thing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sk questions when I am not sure of something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’m not sarcasti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o not ridicule other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espond to criticism in a positive wa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lways do the best job possible.</w:t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show respect to everyon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m not self-cente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espect the other student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try to control my anger at all tim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m able to see other student’s good sid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like meeting new people.</w:t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have eliminated the word “Can’t from my vocabular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on’t spread rumor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think positively most of the tim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smile a lo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espect the opinion of other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on’t compare my grades to others’ grad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Can!</w:t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 me show you how it is done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id!</w:t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Will!</w:t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ealize that I must be able to work with all peopl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ealize that I’m expected to get along with everyone.</w:t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ealize that I do make mistakes.</w:t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try to not the same mistake twic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will be successful.</w:t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will succeed!</w:t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will try again and again until I succe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lways look for the best in others.</w:t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love learning new things.</w:t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tell others when they do a good job at something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make other people feel good about themselves.</w:t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will always try my best.</w:t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correct my mistak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ccept constructive criticism with a positive attitude.</w:t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only give constructive criticism.</w:t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help to keep the group dynamics positive.</w:t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use effective communication to build positive relationships</w:t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maintain positive interpersonal skills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accept the consequences for my actions. </w:t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have developed positive work ethics to help me in the future.</w:t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on’t gossip about peopl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go the extra mile to complete things.</w:t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o things right the first time.</w:t>
            </w:r>
          </w:p>
        </w:tc>
        <w:tc>
          <w:tcPr>
            <w:tcW w:w="3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ouble check to make sure that I’m not making a mistak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MSCM8-1: Students will develop and demonstrate positive interpersonal skill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monstrate and evaluate the ability to get along well with others including conflict management and respect for divers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ognize the difference between appropriate and inappropriate behaviors and attitudes in specific school, social, and work situation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monstrate effective verbal and non-verbal communication skills (oral, written, and electronic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SCD7-1: Students will identify and evaluate work ethics and behavior characteristics needed for success in a career and in life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emonstrate the importance of positive work ethics in relation to success (Appearance, attendance, attitude, character, communication, cooperation, productivity, organizational skills, respect, and teamwork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y examples of appropriate and inappropriate personal behaviors in specific school, social, and work situation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ess the consequences of positive and negative work ethic choic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erform activities that will develop effective communication and decisions making skil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ore group dynamics and interpersonal skills in order to foster teamwor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360" w:right="475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09:00Z</dcterms:created>
  <dc:creator>Bartow County Schools</dc:creator>
  <dc:description/>
  <cp:keywords/>
  <dc:language>en-US</dc:language>
  <cp:lastModifiedBy>bmackessy</cp:lastModifiedBy>
  <cp:lastPrinted>2008-10-23T13:44:00Z</cp:lastPrinted>
  <dcterms:modified xsi:type="dcterms:W3CDTF">2010-01-05T21:09:00Z</dcterms:modified>
  <cp:revision>2</cp:revision>
  <dc:subject/>
  <dc:title>I am willing to help others when I can</dc:title>
</cp:coreProperties>
</file>