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tudent Self-Assessment - Mini Me</w:t>
      </w:r>
    </w:p>
    <w:p>
      <w:pPr>
        <w:pStyle w:val="PlainTex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 ______________________________  Date_________________</w:t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er Editor ___________________________ Project ______________</w:t>
      </w:r>
    </w:p>
    <w:p>
      <w:pPr>
        <w:pStyle w:val="PlainText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24460</wp:posOffset>
            </wp:positionV>
            <wp:extent cx="1005205" cy="1226820"/>
            <wp:effectExtent l="0" t="0" r="0" b="0"/>
            <wp:wrapTight wrapText="bothSides">
              <wp:wrapPolygon edited="0">
                <wp:start x="13655" y="0"/>
                <wp:lineTo x="12677" y="111"/>
                <wp:lineTo x="8634" y="1598"/>
                <wp:lineTo x="5572" y="3537"/>
                <wp:lineTo x="4318" y="5481"/>
                <wp:lineTo x="3760" y="7312"/>
                <wp:lineTo x="3760" y="9139"/>
                <wp:lineTo x="4318" y="10966"/>
                <wp:lineTo x="4036" y="14625"/>
                <wp:lineTo x="274" y="20111"/>
                <wp:lineTo x="-2" y="20908"/>
                <wp:lineTo x="7522" y="21481"/>
                <wp:lineTo x="8357" y="21481"/>
                <wp:lineTo x="15605" y="21481"/>
                <wp:lineTo x="21456" y="20908"/>
                <wp:lineTo x="21600" y="14625"/>
                <wp:lineTo x="20898" y="7312"/>
                <wp:lineTo x="20344" y="5481"/>
                <wp:lineTo x="18948" y="3654"/>
                <wp:lineTo x="18671" y="1253"/>
                <wp:lineTo x="16440" y="111"/>
                <wp:lineTo x="15047" y="0"/>
                <wp:lineTo x="136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e this checklist to carefully check your essay. Don’t forget to double-check your work!</w:t>
      </w:r>
    </w:p>
    <w:p>
      <w:pPr>
        <w:pStyle w:val="PlainText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PlainText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named the career and educational level that mini me was shadowing.</w:t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 listed the attributes that are needed by Mini Me. </w:t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 used the spell-check tool on the computer or had someone else to look over my essay (signature required above). </w:t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followed the procedures of the writing process: prewriting, drafting, revising, editing, and publishing.</w:t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wrote each paragraph with at least five complete sentences about Mini Me’s day.</w:t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</w:rPr>
        <w:t>All sentences start with a capital letter and ends with correct punctuation..</w:t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ach sentence in the paragraphs are on related topics.</w:t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l paragraphs make sense and are about Mini Me’s day.</w:t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included a title for my essay with capital letters where needed.</w:t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reread each paragraph and then the entire essay carefully for all errors.</w:t>
      </w:r>
    </w:p>
    <w:p>
      <w:pPr>
        <w:pStyle w:val="Normal"/>
        <w:tabs>
          <w:tab w:val="clear" w:pos="720"/>
          <w:tab w:val="left" w:pos="640" w:leader="none"/>
          <w:tab w:val="left" w:pos="680" w:leader="none"/>
          <w:tab w:val="left" w:pos="2600" w:leader="none"/>
          <w:tab w:val="left" w:pos="5120" w:leader="none"/>
          <w:tab w:val="left" w:pos="7360" w:leader="none"/>
        </w:tabs>
        <w:ind w:left="68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  <w:tab w:val="left" w:pos="2600" w:leader="none"/>
          <w:tab w:val="left" w:pos="5120" w:leader="none"/>
          <w:tab w:val="left" w:pos="736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The paragraph(s) were edited for correct use of capitalization, punctuation, and spelling.</w:t>
      </w:r>
    </w:p>
    <w:p>
      <w:pPr>
        <w:pStyle w:val="Normal"/>
        <w:tabs>
          <w:tab w:val="clear" w:pos="720"/>
          <w:tab w:val="left" w:pos="640" w:leader="none"/>
          <w:tab w:val="left" w:pos="2600" w:leader="none"/>
          <w:tab w:val="left" w:pos="5120" w:leader="none"/>
          <w:tab w:val="left" w:pos="736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  <w:tab w:val="left" w:pos="2600" w:leader="none"/>
          <w:tab w:val="left" w:pos="5120" w:leader="none"/>
          <w:tab w:val="left" w:pos="7360" w:leader="none"/>
        </w:tabs>
        <w:rPr>
          <w:rFonts w:ascii="Comic Sans MS" w:hAnsi="Comic Sans MS" w:cs="Comic Sans MS"/>
          <w:color w:val="000000"/>
        </w:rPr>
      </w:pPr>
      <w:r>
        <w:rPr/>
        <w:t>Correct rules for grammar were followed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acher comments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212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10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212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10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212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10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212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10.3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tudent comments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212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10.3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6410</wp:posOffset>
                </wp:positionV>
                <wp:extent cx="5212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3pt" to="410.3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212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10.3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51:00Z</dcterms:created>
  <dc:creator>tredish</dc:creator>
  <dc:description/>
  <cp:keywords/>
  <dc:language>en-US</dc:language>
  <cp:lastModifiedBy>bmackessy</cp:lastModifiedBy>
  <dcterms:modified xsi:type="dcterms:W3CDTF">2009-12-08T14:51:00Z</dcterms:modified>
  <cp:revision>2</cp:revision>
  <dc:subject/>
  <dc:title>Student Self-Assessment 3 - 5</dc:title>
</cp:coreProperties>
</file>