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0"/>
            </w:tblGrid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>
                <w:trHeight w:val="957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cher: 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>
                <w:trHeight w:val="1317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Submitted: 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ic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always uses a quiet voice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frequently uses a quiet voice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alks in a regular voic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alks in a loud voice and may make extra noise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ollowing Directions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follows directions immediately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follows direc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follows directions with a reminder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follows directions when the teacher calls his/her name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ooperation With Others 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uses polite words when he/she cooperates with partner(s)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cooperates with partner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eases their partner a littl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picks on partner or teases their partner a lot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ob Comple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gets the job done quietly and quickly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gets the job done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needs a reminder or help to get the job don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does not get the job done and is off task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reatment Of Materials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reats materials with care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reats most materials with care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reats few materials with car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he student throws or breaks material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1:00Z</dcterms:created>
  <dc:creator>bmackessy</dc:creator>
  <dc:description/>
  <cp:keywords/>
  <dc:language>en-US</dc:language>
  <cp:lastModifiedBy>bmackessy</cp:lastModifiedBy>
  <dcterms:modified xsi:type="dcterms:W3CDTF">2010-01-05T21:01:00Z</dcterms:modified>
  <cp:revision>2</cp:revision>
  <dc:subject/>
  <dc:title> </dc:title>
</cp:coreProperties>
</file>