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following are links to the Wordle Word Wall created for this uni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MSCD 7 Entire Course Word Wal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Career Performance Standard 7-1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is word wall can be printed as a poster with Microsoft 2007, laminated and kept with the unit for future us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large the list of vocabulary terms and print on colored paper to create your custom word wall for this unit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6456"/>
    </w:tblGrid>
    <w:tr>
      <w:trPr/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9250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6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areer Development 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 7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o1">
    <w:name w:val="ago1"/>
    <w:basedOn w:val="DefaultParagraphFont"/>
    <w:qFormat/>
    <w:rPr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show/wrdl/217712/MSCD_7_Entire_Course_Word_Wall" TargetMode="External"/><Relationship Id="rId3" Type="http://schemas.openxmlformats.org/officeDocument/2006/relationships/hyperlink" Target="http://www.wordle.net/show/wrdl/111720/Career_Performance_Standard_7-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7:00Z</dcterms:created>
  <dc:creator>bmackessy</dc:creator>
  <dc:description/>
  <cp:keywords/>
  <dc:language>en-US</dc:language>
  <cp:lastModifiedBy>bmackessy</cp:lastModifiedBy>
  <dcterms:modified xsi:type="dcterms:W3CDTF">2010-01-05T21:07:00Z</dcterms:modified>
  <cp:revision>2</cp:revision>
  <dc:subject/>
  <dc:title>MSCD 6-1</dc:title>
</cp:coreProperties>
</file>