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Information web site:  </w:t>
      </w:r>
      <w:hyperlink r:id="rId2">
        <w:r>
          <w:rPr>
            <w:rStyle w:val="InternetLink"/>
            <w:sz w:val="16"/>
            <w:szCs w:val="16"/>
          </w:rPr>
          <w:t>http://www.doe.k12.ga.us/ci_cta.aspx?PageReq=CICTAPlanningNew</w:t>
        </w:r>
      </w:hyperlink>
      <w:r>
        <w:rPr>
          <w:sz w:val="16"/>
          <w:szCs w:val="16"/>
        </w:rPr>
        <w:t xml:space="preserve">   Google ® search for “Peach State Pathways” and click the link for “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Georgia Department of Education - Standards, Instruction, </w:t>
      </w:r>
    </w:p>
    <w:p>
      <w:pPr>
        <w:pStyle w:val="Normal"/>
        <w:numPr>
          <w:ilvl w:val="0"/>
          <w:numId w:val="2"/>
        </w:numPr>
        <w:outlineLvl w:val="3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sz w:val="16"/>
          <w:szCs w:val="16"/>
        </w:rPr>
        <w:t xml:space="preserve">Students must use an online career resource such as </w:t>
      </w:r>
      <w:hyperlink r:id="rId3">
        <w:r>
          <w:rPr>
            <w:rStyle w:val="InternetLink"/>
            <w:sz w:val="16"/>
            <w:szCs w:val="16"/>
          </w:rPr>
          <w:t>www.bls.gov</w:t>
        </w:r>
      </w:hyperlink>
      <w:r>
        <w:rPr>
          <w:sz w:val="16"/>
          <w:szCs w:val="16"/>
        </w:rPr>
        <w:t>, GCIS, Career Cruising, GAcollege411, etc.  Must be cited in bibliography.</w:t>
      </w:r>
    </w:p>
    <w:p>
      <w:pPr>
        <w:pStyle w:val="Normal"/>
        <w:numPr>
          <w:ilvl w:val="0"/>
          <w:numId w:val="2"/>
        </w:numPr>
        <w:outlineLvl w:val="3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Any sites used for images and math examples must also be properly cited in bibliography slide</w:t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05"/>
        <w:gridCol w:w="3239"/>
        <w:gridCol w:w="3329"/>
        <w:gridCol w:w="3496"/>
      </w:tblGrid>
      <w:tr>
        <w:trPr>
          <w:trHeight w:val="6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ES NOT MEET EXPECTA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11 pts each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OACHING EPXECTA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13 pts each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ETS EPXECTA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16 pts each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EEDS EPXECTA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18 pts each)</w:t>
            </w:r>
          </w:p>
        </w:tc>
      </w:tr>
      <w:tr>
        <w:trPr>
          <w:trHeight w:val="135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Title Slid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mpted but not comple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one or more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 than 2 spelling error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ludes all of the following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“Math Pays in Pathways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itle includes  1 program name, Names of Group members, School, School Y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of someone pictured in career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Spelling Err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ludes all of the following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“Math Pays in Pathways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itle includes  1 program name, Names of Group members, School, School Y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of someone pictured in career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ludes all of the following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Title “Math Pays in Pathways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Subtitle includes  1 program name, Names of Group members, School, School Y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of someone pictured in career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priate Animation and/or sound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areer Overview Slid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mpted but not comple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one or more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or more spelling error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ludes all of the following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“Pathway Name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1 “Nature of the Work” (&lt;3 bulle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2 “Career Examples” (&lt;3 bulle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Spelling Err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ludes all of the following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“Pathway Name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1 “Nature of the Work” (3 bulle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2 “Career Examples” (3 bulle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ludes all of the following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Title “Pathway Name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Content 1 “Nature of the Work” (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2 “Career Examples” (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priate Animation and/or sound</w:t>
            </w:r>
          </w:p>
        </w:tc>
      </w:tr>
      <w:tr>
        <w:trPr>
          <w:trHeight w:val="16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Career Detail Slide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mpted but not comple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one or more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or more spelling Error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ludes all of the following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“Career Title” spec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1 “Job Duties” (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2 “Preparation” (degrees, licenses/certifications, experience, skill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Spelling Err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ludes all of the following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“Career Title” spec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1 “Job Duties” (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2 “Preparation” (degrees, licenses/certifications, experience, skill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ludes all of the following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“Career Title” spec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1 “Job Duties” (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2 “Preparation” (degrees, licenses/certifications, experience, skill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priate Animation and/or sound</w:t>
            </w:r>
          </w:p>
        </w:tc>
      </w:tr>
      <w:tr>
        <w:trPr>
          <w:trHeight w:val="110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Math Us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mpted but not comple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one or more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or more Spelling error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ludes all of the following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Title “Math Skills in </w:t>
            </w:r>
            <w:r>
              <w:rPr>
                <w:i/>
                <w:sz w:val="16"/>
                <w:szCs w:val="16"/>
                <w:u w:val="single"/>
              </w:rPr>
              <w:t>Career Title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Content 1 “General” (math areas us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Content 2 “Specific” (describes authentic math proble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spelling err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ludes all of the following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Title “Math Skills in </w:t>
            </w:r>
            <w:r>
              <w:rPr>
                <w:i/>
                <w:sz w:val="16"/>
                <w:szCs w:val="16"/>
                <w:u w:val="single"/>
              </w:rPr>
              <w:t xml:space="preserve"> Career Title</w:t>
            </w:r>
            <w:r>
              <w:rPr>
                <w:sz w:val="16"/>
                <w:szCs w:val="16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Content 1 “General” (math areas us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Content 2 “Specific” (describes authentic math proble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ludes all of the following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Title “Math Skills in </w:t>
            </w:r>
            <w:r>
              <w:rPr>
                <w:i/>
                <w:sz w:val="16"/>
                <w:szCs w:val="16"/>
                <w:u w:val="single"/>
              </w:rPr>
              <w:t>Career Title</w:t>
            </w:r>
            <w:r>
              <w:rPr>
                <w:sz w:val="16"/>
                <w:szCs w:val="16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Content 1 “General” (math areas us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Content 2 “Specific” (describes authentic math proble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priate Animation and/or sound</w:t>
            </w:r>
          </w:p>
        </w:tc>
      </w:tr>
      <w:tr>
        <w:trPr>
          <w:trHeight w:val="135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Math Exampl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mpted but not comple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one or more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or more Spelling error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ludes all of the following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Title “Math At Work in </w:t>
            </w:r>
            <w:r>
              <w:rPr>
                <w:i/>
                <w:sz w:val="16"/>
                <w:szCs w:val="16"/>
                <w:u w:val="single"/>
              </w:rPr>
              <w:t>Career Title</w:t>
            </w:r>
            <w:r>
              <w:rPr>
                <w:sz w:val="16"/>
                <w:szCs w:val="16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1 “Description” (word proble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2 “Solution” show steps &amp; answ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Spelling Err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ludes all of the following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Title “Math At Work in </w:t>
            </w:r>
            <w:r>
              <w:rPr>
                <w:i/>
                <w:sz w:val="16"/>
                <w:szCs w:val="16"/>
                <w:u w:val="single"/>
              </w:rPr>
              <w:t>Career Title</w:t>
            </w:r>
            <w:r>
              <w:rPr>
                <w:sz w:val="16"/>
                <w:szCs w:val="16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1 “Description” (word proble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2 “Solution” show steps &amp; answ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ludes all of the following required el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Title “Math At Work in </w:t>
            </w:r>
            <w:r>
              <w:rPr>
                <w:i/>
                <w:sz w:val="16"/>
                <w:szCs w:val="16"/>
                <w:u w:val="single"/>
              </w:rPr>
              <w:t>Career Title</w:t>
            </w:r>
            <w:r>
              <w:rPr>
                <w:sz w:val="16"/>
                <w:szCs w:val="16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1 “Description” (word proble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2 “Solution” show steps &amp; answ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t image related to math prob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priate Animation and/or sound</w:t>
            </w:r>
          </w:p>
        </w:tc>
      </w:tr>
      <w:tr>
        <w:trPr>
          <w:trHeight w:val="8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1"/>
                <w:szCs w:val="31"/>
              </w:rPr>
              <w:t>Bibliography Slid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 MEET EXPECTA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5 pt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mpted, but incomplete citation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S EXPECTATIO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0 pt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citations</w:t>
            </w:r>
          </w:p>
        </w:tc>
        <w:tc>
          <w:tcPr>
            <w:tcW w:w="6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 Evalu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ints Earned   __________ /____</w:t>
            </w:r>
            <w:r>
              <w:rPr>
                <w:sz w:val="16"/>
                <w:szCs w:val="16"/>
                <w:u w:val="single"/>
              </w:rPr>
              <w:t>100</w:t>
            </w:r>
            <w:r>
              <w:rPr>
                <w:sz w:val="16"/>
                <w:szCs w:val="16"/>
              </w:rPr>
              <w:t>___ = ___________________</w:t>
            </w:r>
          </w:p>
        </w:tc>
      </w:tr>
    </w:tbl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5840" w:h="12240"/>
      <w:pgMar w:left="720" w:right="72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4400" w:leader="none"/>
      </w:tabs>
      <w:rPr/>
    </w:pPr>
    <w:r>
      <w:rPr>
        <w:sz w:val="16"/>
        <w:szCs w:val="16"/>
      </w:rPr>
      <w:t>MSCD 7-2</w:t>
      <w:tab/>
      <w:tab/>
      <w:t>Name _________________________________________________</w:t>
    </w:r>
  </w:p>
  <w:p>
    <w:pPr>
      <w:pStyle w:val="Header"/>
      <w:tabs>
        <w:tab w:val="clear" w:pos="4680"/>
        <w:tab w:val="clear" w:pos="9360"/>
        <w:tab w:val="center" w:pos="792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Career Program Concentrations and Peach State Pathways</w:t>
      <w:tab/>
    </w:r>
    <w:r>
      <w:rPr>
        <w:sz w:val="40"/>
        <w:szCs w:val="16"/>
      </w:rPr>
      <w:t>RUBRIC</w:t>
    </w:r>
  </w:p>
  <w:p>
    <w:pPr>
      <w:pStyle w:val="Header"/>
      <w:tabs>
        <w:tab w:val="clear" w:pos="9360"/>
        <w:tab w:val="center" w:pos="4680" w:leader="none"/>
        <w:tab w:val="right" w:pos="14400" w:leader="none"/>
      </w:tabs>
      <w:rPr/>
    </w:pPr>
    <w:r>
      <w:rPr>
        <w:sz w:val="16"/>
        <w:szCs w:val="16"/>
        <w:u w:val="single"/>
      </w:rPr>
      <w:t>PowerPoint Group Project Rubric—“MATH PAYS IN PATHWAYS”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ab/>
      <w:t>Class Period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k12.ga.us/ci_cta.aspx?PageReq=CICTAPlanningNew" TargetMode="External"/><Relationship Id="rId3" Type="http://schemas.openxmlformats.org/officeDocument/2006/relationships/hyperlink" Target="http://www.bls.gov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10:00Z</dcterms:created>
  <dc:creator>Office Depot</dc:creator>
  <dc:description/>
  <dc:language>en-US</dc:language>
  <cp:lastModifiedBy>Flander</cp:lastModifiedBy>
  <dcterms:modified xsi:type="dcterms:W3CDTF">2009-10-01T19:10:00Z</dcterms:modified>
  <cp:revision>2</cp:revision>
  <dc:subject/>
  <dc:title>•</dc:title>
</cp:coreProperties>
</file>