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STR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Internet to locate and fill in the information for the table below using the following web sites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hyperlink r:id="rId2">
        <w:r>
          <w:rPr>
            <w:rStyle w:val="InternetLink"/>
          </w:rPr>
          <w:t>http://www.doe.k12.ga.us/ci_cta.aspx?PageReq=CICTAPlanningNew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3">
        <w:r>
          <w:rPr>
            <w:rStyle w:val="InternetLink"/>
          </w:rPr>
          <w:t>http://www.khake.com/page56.html</w:t>
        </w:r>
      </w:hyperlink>
      <w:r>
        <w:rPr/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  <w:gridCol w:w="4872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EM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F YOU HAVE ELECTRONIC ACCESS TO THE TABLE FIL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F YOU DO NOT HAVE ELECTRONIC ACCESS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44"/>
              </w:rPr>
            </w:pPr>
            <w:r>
              <w:rPr>
                <w:sz w:val="44"/>
              </w:rPr>
              <w:t>Program Titl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py and paste the name of each Program Concentration in column 1. 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ite the names of the program concentrations in Column 1.  Must be complete name and spelled correctly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44"/>
              </w:rPr>
            </w:pPr>
            <w:r>
              <w:rPr>
                <w:sz w:val="44"/>
              </w:rPr>
              <w:t>3 Pathways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py and paste 3 pathways of your choice.  (Education will only have 2 and Culinary will only have 1)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ite 3 pathways of your choice with a dash or dot in front of each for better appearance.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44"/>
              </w:rPr>
            </w:pPr>
            <w:r>
              <w:rPr>
                <w:sz w:val="44"/>
              </w:rPr>
              <w:t>3 Career Examples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ck on a hyperlinked pathway (the blue ones) and locate career examples.  Copy and paste 3 career titles and add bullets for better appearance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ck on a hyperlinked pathway (the blue ones) and locate career examples.  Write 3 career titles and add a dash or dot in front of each for better appearance.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44"/>
              </w:rPr>
            </w:pPr>
            <w:r>
              <w:rPr>
                <w:sz w:val="44"/>
              </w:rPr>
              <w:t>Career Photo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ing Google Images, type the name of one of your career examples and locate a photo of someone doing that career.  Copy and paste the image in the Career Photo column and resize it to a height of 1” using your picture tools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ing Google Images, type the name of one of your career examples and locate a photo of someone doing that career.  Paste images of all career examples on a word processing document and print it out, then cut and glue them onto your t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tion:  Find pictures in magazines, newspapers, etc and glue them to the table.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44"/>
              </w:rPr>
            </w:pPr>
            <w:r>
              <w:rPr>
                <w:sz w:val="44"/>
              </w:rPr>
              <w:t>Math Skills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ing the Khake.com site above, search for career-related math skills.  Briefly describe no less than one SPECIFIC example of how math skills are used in any of your career examples.  You must list 2 examples to exceed the expectations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ite the math skills you find in the column for “Math Skills”</w:t>
            </w:r>
          </w:p>
        </w:tc>
      </w:tr>
      <w:tr>
        <w:trPr>
          <w:trHeight w:val="1034" w:hRule="atLeast"/>
        </w:trPr>
        <w:tc>
          <w:tcPr>
            <w:tcW w:w="1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ELF-EVALUATION</w:t>
            </w:r>
          </w:p>
          <w:p>
            <w:pPr>
              <w:pStyle w:val="Normal"/>
              <w:rPr/>
            </w:pPr>
            <w:r>
              <w:rPr/>
              <w:t>Before turning in your completed work, use the rubric to grade yourself and make any necessary corrections or additions to your table to get the best possible grad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5840" w:h="12240"/>
      <w:pgMar w:left="720" w:right="720" w:gutter="0" w:header="72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14400" w:leader="none"/>
      </w:tabs>
      <w:rPr/>
    </w:pPr>
    <w:r>
      <w:rPr/>
      <w:t>MSCD 7-2</w:t>
      <w:tab/>
      <w:tab/>
      <w:t>Name _________________________________________________</w:t>
    </w:r>
  </w:p>
  <w:p>
    <w:pPr>
      <w:pStyle w:val="Header"/>
      <w:tabs>
        <w:tab w:val="clear" w:pos="9360"/>
        <w:tab w:val="center" w:pos="4680" w:leader="none"/>
        <w:tab w:val="right" w:pos="14400" w:leader="none"/>
      </w:tabs>
      <w:rPr/>
    </w:pPr>
    <w:r>
      <w:rPr/>
      <w:t>Career Program Concentrations and Peach State Pathways</w:t>
    </w:r>
  </w:p>
  <w:p>
    <w:pPr>
      <w:pStyle w:val="Header"/>
      <w:tabs>
        <w:tab w:val="clear" w:pos="9360"/>
        <w:tab w:val="center" w:pos="4680" w:leader="none"/>
        <w:tab w:val="right" w:pos="14400" w:leader="none"/>
      </w:tabs>
      <w:rPr/>
    </w:pPr>
    <w:r>
      <w:rPr/>
      <w:t>Career Options Overview Table INSTRUCTIONS</w:t>
      <w:tab/>
      <w:tab/>
      <w:t>Class Period 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Char1">
    <w:name w:val="WW- Char1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e.k12.ga.us/ci_cta.aspx?PageReq=CICTAPlanningNew" TargetMode="External"/><Relationship Id="rId3" Type="http://schemas.openxmlformats.org/officeDocument/2006/relationships/hyperlink" Target="http://www.khake.com/page56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5:55:00Z</dcterms:created>
  <dc:creator>Office Depot</dc:creator>
  <dc:description/>
  <dc:language>en-US</dc:language>
  <cp:lastModifiedBy>Frank Flanders</cp:lastModifiedBy>
  <dcterms:modified xsi:type="dcterms:W3CDTF">2010-02-07T15:55:00Z</dcterms:modified>
  <cp:revision>2</cp:revision>
  <dc:subject/>
  <dc:title>INSTRUCTIONS</dc:title>
</cp:coreProperties>
</file>