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RUBRI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eer Program Concentrations and Peach State Pathways Tabl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nformation web site:  </w:t>
      </w:r>
      <w:hyperlink r:id="rId2">
        <w:r>
          <w:rPr>
            <w:rStyle w:val="InternetLink"/>
            <w:sz w:val="16"/>
            <w:szCs w:val="16"/>
          </w:rPr>
          <w:t>http://www.doe.k12.ga.us/ci_cta.aspx?PageReq=CICTAPlanningNew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outlineLvl w:val="3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 xml:space="preserve">To access without typing in the URL, do a Google ® search for “Peach State Pathways” and click the link for “Georgia Department of Education - Standards, Instruction, and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...</w:t>
      </w:r>
      <w:r>
        <w:rPr>
          <w:rFonts w:cs="Arial" w:ascii="Arial" w:hAnsi="Arial"/>
          <w:color w:val="000000"/>
          <w:sz w:val="14"/>
          <w:szCs w:val="14"/>
          <w:u w:val="single"/>
        </w:rPr>
        <w:t> “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54"/>
        <w:gridCol w:w="1938"/>
        <w:gridCol w:w="1319"/>
        <w:gridCol w:w="3016"/>
        <w:gridCol w:w="3048"/>
      </w:tblGrid>
      <w:tr>
        <w:trPr>
          <w:trHeight w:val="6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ES NOT MEET EXPECT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2 pts each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ACHING EPXECT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pts each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ETS EPXECT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8 pts eac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EDS EPXECT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pts each)</w:t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rogram Tit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ne or more tit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3 or more titles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11 tit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e or more titles abbreviated or paraphras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2 or fewer titl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11 titles with no abbreviations /para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11 titles with no abbreviations/ paraphr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formatted font and size</w:t>
            </w:r>
          </w:p>
        </w:tc>
      </w:tr>
      <w:tr>
        <w:trPr>
          <w:trHeight w:val="12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athway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pathways in one or more program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5 or more pathways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t least 1, but less than 3 pathways for each program title (exceptions for Education &amp; Culina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one or more pathway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3 pathways for each program title (exceptions for Education &amp; Culina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bullets on one or more pathway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3 pathways for each program title (exceptions for Education &amp; Culina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ets in front of each pathway</w:t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Career Examples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career examples in one or more program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5 or more career examples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t least 1, but less than 3 career examples from any pathway or combination of pathw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one or more career exampl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exactly 3 career examples from any pathway or combination of pathw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bullets on one or more pathway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exactly 3 career examples from any pathway or combination of pathw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ets in front of each career example</w:t>
            </w:r>
          </w:p>
        </w:tc>
      </w:tr>
      <w:tr>
        <w:trPr>
          <w:trHeight w:val="11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areer Pho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more than 3 photos of a person in a career from one of the pathways for each program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3 or fewer photos of a person in a career from one of the pathways for each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d clip art instead of a photo for one or more program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photo of a person in a career from one of the pathways for each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or more photos not consistently size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photo of a person in a career from one of the pathways for each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Photos sized approximately 1” in height</w:t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ath Skil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math skills for more than 3 programs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math skills for 1-3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 on more than 3 math skill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2 specific math skills used by people in a career for some programs, but at least 1 for e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adequately summarize one or mor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bullets on one or more math skill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2 specific math skills used by people in a career for each progr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ly summarized skill for space saving and appea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ets in front of each math skill</w:t>
            </w:r>
          </w:p>
        </w:tc>
      </w:tr>
      <w:tr>
        <w:trPr>
          <w:trHeight w:val="890" w:hRule="atLeast"/>
        </w:trPr>
        <w:tc>
          <w:tcPr>
            <w:tcW w:w="73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Self-Eval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ints Earned   __________ /____</w:t>
            </w:r>
            <w:r>
              <w:rPr>
                <w:sz w:val="16"/>
                <w:szCs w:val="16"/>
                <w:u w:val="single"/>
              </w:rPr>
              <w:t>100</w:t>
            </w:r>
            <w:r>
              <w:rPr>
                <w:sz w:val="16"/>
                <w:szCs w:val="16"/>
              </w:rPr>
              <w:t>___ = ___________________</w:t>
            </w:r>
          </w:p>
        </w:tc>
        <w:tc>
          <w:tcPr>
            <w:tcW w:w="7383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Eval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ints Earned   __________ /____</w:t>
            </w:r>
            <w:r>
              <w:rPr>
                <w:sz w:val="16"/>
                <w:szCs w:val="16"/>
                <w:u w:val="single"/>
              </w:rPr>
              <w:t>100</w:t>
            </w:r>
            <w:r>
              <w:rPr>
                <w:sz w:val="16"/>
                <w:szCs w:val="16"/>
              </w:rPr>
              <w:t>___ = ___________________</w:t>
            </w:r>
          </w:p>
        </w:tc>
      </w:tr>
    </w:tbl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>
        <w:sz w:val="16"/>
        <w:szCs w:val="16"/>
      </w:rPr>
      <w:t>MSCD 7-2</w:t>
      <w:tab/>
      <w:tab/>
      <w:t>Name _________________________________________________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Career Program Concentrations and Peach State Pathways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>
        <w:sz w:val="16"/>
        <w:szCs w:val="16"/>
      </w:rPr>
      <w:t>Career Options Overview Table Rubric</w:t>
      <w:tab/>
      <w:tab/>
      <w:t>Class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k12.ga.us/ci_cta.aspx?PageReq=CICTAPlanningNe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7:00Z</dcterms:created>
  <dc:creator>Office Depot</dc:creator>
  <dc:description/>
  <dc:language>en-US</dc:language>
  <cp:lastModifiedBy>Flander</cp:lastModifiedBy>
  <dcterms:modified xsi:type="dcterms:W3CDTF">2009-10-01T19:07:00Z</dcterms:modified>
  <cp:revision>2</cp:revision>
  <dc:subject/>
  <dc:title>RUBRIC</dc:title>
</cp:coreProperties>
</file>