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 name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ability skills (please circle you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unication skills</w:t>
        <w:tab/>
        <w:tab/>
        <w:tab/>
        <w:t>research skills</w:t>
        <w:tab/>
        <w:tab/>
        <w:tab/>
        <w:t>computer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xibility/handle change</w:t>
        <w:tab/>
        <w:tab/>
        <w:t>interpersonal/relationships</w:t>
        <w:tab/>
        <w:t>leadership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al skills</w:t>
        <w:tab/>
        <w:tab/>
        <w:tab/>
        <w:t>problem solving skills</w:t>
        <w:tab/>
        <w:tab/>
        <w:t>cre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work</w:t>
        <w:tab/>
        <w:tab/>
        <w:tab/>
        <w:tab/>
        <w:t>Reliable</w:t>
        <w:tab/>
        <w:tab/>
        <w:tab/>
        <w:t>loy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-motivated</w:t>
        <w:tab/>
        <w:tab/>
        <w:tab/>
        <w:tab/>
        <w:t>Professional</w:t>
        <w:tab/>
        <w:tab/>
        <w:tab/>
        <w:t>Quick lea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_________________</w:t>
        <w:tab/>
        <w:tab/>
        <w:t>Other_______________</w:t>
        <w:tab/>
        <w:t>Other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ur preferred Peach State Pathway Program of Study (please circle your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riculture</w:t>
        <w:tab/>
        <w:tab/>
        <w:t>Architecture, Construction, Communications, and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s and Humanities</w:t>
        <w:tab/>
        <w:tab/>
        <w:tab/>
        <w:t>Business and Compu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inary Arts</w:t>
        <w:tab/>
        <w:tab/>
        <w:tab/>
        <w:tab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and Consumer Science</w:t>
        <w:tab/>
        <w:t>Government and Public Saf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Science</w:t>
        <w:tab/>
        <w:tab/>
        <w:tab/>
        <w:t>Marketing, Sales, and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oose a family member, person from the community, or other adult to come in to class and discuss employability skills needed at their workplace in one of these area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ch speaker will be scheduled to speak for 20 minutes.  </w:t>
      </w:r>
    </w:p>
    <w:p>
      <w:pPr>
        <w:pStyle w:val="Normal"/>
        <w:numPr>
          <w:ilvl w:val="0"/>
          <w:numId w:val="1"/>
        </w:numPr>
        <w:rPr/>
      </w:pPr>
      <w:r>
        <w:rPr/>
        <w:t>You may work in teams if you can find another student with similar Pathway Program of Study are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1:51:00Z</dcterms:created>
  <dc:creator> </dc:creator>
  <dc:description/>
  <cp:keywords/>
  <dc:language>en-US</dc:language>
  <cp:lastModifiedBy>Flanders</cp:lastModifiedBy>
  <dcterms:modified xsi:type="dcterms:W3CDTF">2010-01-21T21:51:00Z</dcterms:modified>
  <cp:revision>2</cp:revision>
  <dc:subject/>
  <dc:title>Student name: ____________________________</dc:title>
</cp:coreProperties>
</file>