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CT Guide</w:t>
      </w:r>
    </w:p>
    <w:p>
      <w:pPr>
        <w:pStyle w:val="Normal"/>
        <w:rPr/>
      </w:pPr>
      <w:r>
        <w:rPr/>
        <w:t>Student Name:________________________</w:t>
        <w:tab/>
        <w:tab/>
        <w:tab/>
        <w:t>Class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:</w:t>
        <w:tab/>
        <w:t>5</w:t>
      </w:r>
      <w:r>
        <w:rPr>
          <w:vertAlign w:val="superscript"/>
        </w:rPr>
        <w:t>th</w:t>
      </w:r>
      <w:r>
        <w:rPr/>
        <w:t xml:space="preserve"> Grade CRCT Results</w:t>
        <w:tab/>
        <w:tab/>
        <w:t>6</w:t>
      </w:r>
      <w:r>
        <w:rPr>
          <w:vertAlign w:val="superscript"/>
        </w:rPr>
        <w:t>th</w:t>
      </w:r>
      <w:r>
        <w:rPr/>
        <w:t xml:space="preserve"> Grade CRC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/LA score: ____________   </w:t>
        <w:tab/>
        <w:t>__Exceeds</w:t>
        <w:tab/>
        <w:t>__Meets</w:t>
        <w:tab/>
        <w:t>__Does not Meet</w:t>
      </w:r>
    </w:p>
    <w:p>
      <w:pPr>
        <w:pStyle w:val="Normal"/>
        <w:rPr/>
      </w:pPr>
      <w:r>
        <w:rPr/>
        <w:t xml:space="preserve">Mathematics score: ____________   </w:t>
        <w:tab/>
        <w:t>__Exceeds</w:t>
        <w:tab/>
        <w:t>__Meets</w:t>
        <w:tab/>
        <w:t>__Does not Meet</w:t>
      </w:r>
    </w:p>
    <w:p>
      <w:pPr>
        <w:pStyle w:val="Normal"/>
        <w:rPr/>
      </w:pPr>
      <w:r>
        <w:rPr/>
        <w:t xml:space="preserve">Science score:        ____________   </w:t>
        <w:tab/>
        <w:t>__Exceeds</w:t>
        <w:tab/>
        <w:t>__Meets</w:t>
        <w:tab/>
        <w:t>__Does not Meet</w:t>
      </w:r>
    </w:p>
    <w:p>
      <w:pPr>
        <w:pStyle w:val="Normal"/>
        <w:rPr/>
      </w:pPr>
      <w:r>
        <w:rPr/>
        <w:t xml:space="preserve">Social Studies score: ____________ </w:t>
        <w:tab/>
        <w:t>__Exceeds</w:t>
        <w:tab/>
        <w:t>__Meets</w:t>
        <w:tab/>
        <w:t>__Does not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above test, reflect on your past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n on-line Employability Skills Assessment.  Explain 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you can do to be a good employee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goals for getting better results on these two assessments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eparate sheet of paper write a journal entry explaining your test results and what you plan to do to get better scores next year and in high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53:00Z</dcterms:created>
  <dc:creator> </dc:creator>
  <dc:description/>
  <cp:keywords/>
  <dc:language>en-US</dc:language>
  <cp:lastModifiedBy>Flanders</cp:lastModifiedBy>
  <dcterms:modified xsi:type="dcterms:W3CDTF">2010-01-21T21:53:00Z</dcterms:modified>
  <cp:revision>2</cp:revision>
  <dc:subject/>
  <dc:title>CRCT Guide</dc:title>
</cp:coreProperties>
</file>