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6687185</wp:posOffset>
                </wp:positionV>
                <wp:extent cx="1270" cy="20612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2pt;margin-top:526.55pt;width:0.05pt;height:1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687185</wp:posOffset>
                </wp:positionV>
                <wp:extent cx="1270" cy="2061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526.55pt;width:0.1pt;height:1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98120</wp:posOffset>
                </wp:positionV>
                <wp:extent cx="2459990" cy="1607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607760"/>
                          <a:chOff x="0" y="0"/>
                          <a:chExt cx="2459880" cy="1607760"/>
                        </a:xfrm>
                      </wpg:grpSpPr>
                      <wps:wsp>
                        <wps:cNvSpPr txBox="1"/>
                        <wps:spPr>
                          <a:xfrm>
                            <a:off x="1230120" y="1261080"/>
                            <a:ext cx="1230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599400"/>
                            <a:ext cx="1230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0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5.6pt;width:193.75pt;height:126.6pt" coordorigin="5779,312" coordsize="3875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6;top:2298;width:1936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256;width:1936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9;top:312;width:1936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1159510</wp:posOffset>
                </wp:positionV>
                <wp:extent cx="336550" cy="86741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91.3pt;width:26.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1805940</wp:posOffset>
                </wp:positionV>
                <wp:extent cx="336550" cy="3206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42.2pt;width:26.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544830</wp:posOffset>
                </wp:positionV>
                <wp:extent cx="187325" cy="13766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13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42.9pt;width:14.75pt;height:10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560070</wp:posOffset>
                </wp:positionV>
                <wp:extent cx="187325" cy="137668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13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4.1pt;width:14.65pt;height:10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144270</wp:posOffset>
                </wp:positionV>
                <wp:extent cx="336550" cy="86741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90.1pt;width:26.45pt;height:6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805940</wp:posOffset>
                </wp:positionV>
                <wp:extent cx="374015" cy="3206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42.2pt;width:29.35pt;height:2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25775</wp:posOffset>
                </wp:positionV>
                <wp:extent cx="1270" cy="387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38.25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003040</wp:posOffset>
                </wp:positionV>
                <wp:extent cx="1270" cy="3873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15.2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0</wp:posOffset>
                </wp:positionH>
                <wp:positionV relativeFrom="paragraph">
                  <wp:posOffset>5871845</wp:posOffset>
                </wp:positionV>
                <wp:extent cx="361950" cy="6019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462.35pt;width:28.45pt;height:4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6003290</wp:posOffset>
                </wp:positionV>
                <wp:extent cx="1270" cy="469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472.7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6945630</wp:posOffset>
                </wp:positionV>
                <wp:extent cx="1067435" cy="3657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546.9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1440</wp:posOffset>
                </wp:positionH>
                <wp:positionV relativeFrom="paragraph">
                  <wp:posOffset>6945630</wp:posOffset>
                </wp:positionV>
                <wp:extent cx="1067435" cy="3657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546.9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7438390</wp:posOffset>
                </wp:positionV>
                <wp:extent cx="1067435" cy="365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585.7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1440</wp:posOffset>
                </wp:positionH>
                <wp:positionV relativeFrom="paragraph">
                  <wp:posOffset>7438390</wp:posOffset>
                </wp:positionV>
                <wp:extent cx="1067435" cy="3657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585.7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7955280</wp:posOffset>
                </wp:positionV>
                <wp:extent cx="1067435" cy="3657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626.4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7955280</wp:posOffset>
                </wp:positionV>
                <wp:extent cx="1067435" cy="3657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626.4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8448675</wp:posOffset>
                </wp:positionV>
                <wp:extent cx="1067435" cy="3657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665.25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1440</wp:posOffset>
                </wp:positionH>
                <wp:positionV relativeFrom="paragraph">
                  <wp:posOffset>8448675</wp:posOffset>
                </wp:positionV>
                <wp:extent cx="106743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665.25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4455</wp:posOffset>
                </wp:positionH>
                <wp:positionV relativeFrom="paragraph">
                  <wp:posOffset>3846830</wp:posOffset>
                </wp:positionV>
                <wp:extent cx="3268345" cy="1045845"/>
                <wp:effectExtent l="5715" t="317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045800"/>
                          <a:chOff x="0" y="0"/>
                          <a:chExt cx="3268440" cy="1045800"/>
                        </a:xfrm>
                      </wpg:grpSpPr>
                      <wps:wsp>
                        <wps:cNvCnPr/>
                        <wps:spPr>
                          <a:xfrm flipV="1">
                            <a:off x="849600" y="0"/>
                            <a:ext cx="27288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3920" y="137160"/>
                            <a:ext cx="30168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01000" y="137520"/>
                            <a:ext cx="727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65960" y="203760"/>
                            <a:ext cx="13500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1067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663480"/>
                            <a:ext cx="1067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680040"/>
                            <a:ext cx="1067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309960"/>
                            <a:ext cx="1067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302.9pt;width:257.35pt;height:82.35pt" coordorigin="6133,6058" coordsize="5147,1647">
                <v:shape id="shape_0" stroked="t" o:allowincell="f" style="position:absolute;left:7471;top:6058;width:429;height:50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5;top:6274;width:474;height:853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29;top:6275;width:112;height:271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9;top:6379;width:210;height:788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133;top:6507;width:1680;height:57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7103;width:1680;height:57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8;top:7129;width:1680;height:57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99;top:6546;width:1680;height:57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785</wp:posOffset>
                </wp:positionH>
                <wp:positionV relativeFrom="paragraph">
                  <wp:posOffset>5958840</wp:posOffset>
                </wp:positionV>
                <wp:extent cx="423545" cy="5143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469.2pt;width:33.3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9440</wp:posOffset>
                </wp:positionH>
                <wp:positionV relativeFrom="paragraph">
                  <wp:posOffset>5942965</wp:posOffset>
                </wp:positionV>
                <wp:extent cx="423545" cy="5143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467.95pt;width:33.3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2825</wp:posOffset>
                </wp:positionH>
                <wp:positionV relativeFrom="paragraph">
                  <wp:posOffset>6060440</wp:posOffset>
                </wp:positionV>
                <wp:extent cx="1270" cy="4127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477.2pt;width:0.05pt;height:3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5370</wp:posOffset>
                </wp:positionH>
                <wp:positionV relativeFrom="paragraph">
                  <wp:posOffset>3182620</wp:posOffset>
                </wp:positionV>
                <wp:extent cx="272415" cy="31877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250.6pt;width:21.4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0965</wp:posOffset>
                </wp:positionH>
                <wp:positionV relativeFrom="paragraph">
                  <wp:posOffset>2828925</wp:posOffset>
                </wp:positionV>
                <wp:extent cx="300990" cy="54292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222.75pt;width:23.7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4615</wp:posOffset>
                </wp:positionH>
                <wp:positionV relativeFrom="paragraph">
                  <wp:posOffset>3240405</wp:posOffset>
                </wp:positionV>
                <wp:extent cx="72390" cy="17272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255.15pt;width:5.6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2170</wp:posOffset>
                </wp:positionH>
                <wp:positionV relativeFrom="paragraph">
                  <wp:posOffset>2845435</wp:posOffset>
                </wp:positionV>
                <wp:extent cx="134620" cy="50101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pt;margin-top:224.05pt;width:10.5pt;height:3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2849880</wp:posOffset>
                </wp:positionV>
                <wp:extent cx="1067435" cy="3657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224.4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3885</wp:posOffset>
                </wp:positionH>
                <wp:positionV relativeFrom="paragraph">
                  <wp:posOffset>2479675</wp:posOffset>
                </wp:positionV>
                <wp:extent cx="1067435" cy="3657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195.25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735</wp:posOffset>
                </wp:positionH>
                <wp:positionV relativeFrom="paragraph">
                  <wp:posOffset>2504440</wp:posOffset>
                </wp:positionV>
                <wp:extent cx="1067435" cy="3657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05pt;margin-top:197.2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3295</wp:posOffset>
                </wp:positionH>
                <wp:positionV relativeFrom="paragraph">
                  <wp:posOffset>2874645</wp:posOffset>
                </wp:positionV>
                <wp:extent cx="1067435" cy="3657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85pt;margin-top:226.35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4085</wp:posOffset>
                </wp:positionH>
                <wp:positionV relativeFrom="paragraph">
                  <wp:posOffset>3500755</wp:posOffset>
                </wp:positionV>
                <wp:extent cx="156210" cy="13081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275.65pt;width:12.3pt;height: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4435</wp:posOffset>
                </wp:positionH>
                <wp:positionV relativeFrom="paragraph">
                  <wp:posOffset>3240405</wp:posOffset>
                </wp:positionV>
                <wp:extent cx="1067435" cy="3657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05pt;margin-top:255.15pt;width:8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3675</wp:posOffset>
                </wp:positionH>
                <wp:positionV relativeFrom="paragraph">
                  <wp:posOffset>1870075</wp:posOffset>
                </wp:positionV>
                <wp:extent cx="7304405" cy="4189095"/>
                <wp:effectExtent l="19685" t="19050" r="1524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4188960"/>
                          <a:chOff x="0" y="0"/>
                          <a:chExt cx="7304400" cy="4188960"/>
                        </a:xfrm>
                      </wpg:grpSpPr>
                      <wps:wsp>
                        <wps:cNvSpPr/>
                        <wps:spPr>
                          <a:xfrm>
                            <a:off x="5057640" y="1442160"/>
                            <a:ext cx="22467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Respect for Divers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5680" cy="41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5320" y="492120"/>
                              <a:ext cx="2846160" cy="30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240" y="670680"/>
                                <a:ext cx="1638360" cy="1695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;Times New Roman"/>
                                      <w:color w:val="auto"/>
                                      <w:lang w:val="en-US" w:bidi="ar-SA"/>
                                    </w:rPr>
                                    <w:t>SOCIE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;Times New Roman"/>
                                      <w:color w:val="auto"/>
                                      <w:lang w:val="en-US" w:bidi="ar-SA"/>
                                    </w:rPr>
                                    <w:t>ISSUE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432440" y="0"/>
                                <a:ext cx="1800" cy="694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31868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1560" y="2340000"/>
                                <a:ext cx="620640" cy="694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46760" y="131868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16640" y="2338560"/>
                                <a:ext cx="620640" cy="695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5480" y="0"/>
                              <a:ext cx="224676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;Times New Roman"/>
                                    <w:color w:val="auto"/>
                                    <w:lang w:val="en-US" w:bidi="ar-SA"/>
                                  </w:rPr>
                                  <w:t>Balancing Life Rol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9480"/>
                              <a:ext cx="2246760" cy="59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Times New Roman;Times New Roman"/>
                                    <w:color w:val="auto"/>
                                    <w:lang w:val="en-US" w:bidi="ar-SA"/>
                                  </w:rPr>
                                  <w:t>Chang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040" y="3476160"/>
                              <a:ext cx="224676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;Times New Roman"/>
                                    <w:color w:val="auto"/>
                                    <w:lang w:val="en-US" w:bidi="ar-SA"/>
                                  </w:rPr>
                                  <w:t>Non-traditional Career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8920" y="3528000"/>
                              <a:ext cx="2246760" cy="66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;Times New Roman"/>
                                    <w:color w:val="auto"/>
                                    <w:lang w:val="en-US" w:bidi="ar-SA"/>
                                  </w:rPr>
                                  <w:t>Stereotypes, Bias, Discrimina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147.25pt;width:575.15pt;height:329.85pt" coordorigin="-305,2945" coordsize="11503,6597">
                <v:oval id="shape_0" fillcolor="white" stroked="t" o:allowincell="f" style="position:absolute;left:7660;top:5216;width:3537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Respect for Diversit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-305;top:2945;width:9631;height:6597">
                  <v:group id="shape_0" style="position:absolute;left:3231;top:3720;width:4482;height:4779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4200;top:4776;width:2579;height:2670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n-US" w:bidi="ar-SA"/>
                              </w:rPr>
                              <w:t>SOCI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n-US" w:bidi="ar-SA"/>
                              </w:rPr>
                              <w:t>ISS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stroked="t" o:allowincell="f" style="position:absolute;left:5487;top:3720;width:2;height:1092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1;top:5797;width:942;height:2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3;top:7405;width:976;height:1092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69;top:5797;width:942;height:2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9;top:7403;width:975;height:1093;flip:x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688;top:2945;width:3537;height:10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;Times New Roman"/>
                              <w:color w:val="auto"/>
                              <w:lang w:val="en-US" w:bidi="ar-SA"/>
                            </w:rPr>
                            <w:t>Balancing Life Role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-305;top:5322;width:3537;height:9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Times New Roman;Times New Roman"/>
                              <w:color w:val="auto"/>
                              <w:lang w:val="en-US" w:bidi="ar-SA"/>
                            </w:rPr>
                            <w:t>Ch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1191;top:8419;width:3537;height:10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;Times New Roman"/>
                              <w:color w:val="auto"/>
                              <w:lang w:val="en-US" w:bidi="ar-SA"/>
                            </w:rPr>
                            <w:t>Non-traditional Caree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5788;top:8501;width:3537;height:10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;Times New Roman"/>
                              <w:color w:val="auto"/>
                              <w:lang w:val="en-US" w:bidi="ar-SA"/>
                            </w:rPr>
                            <w:t>Stereotypes, Bias, Discrimin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4243705</wp:posOffset>
                </wp:positionV>
                <wp:extent cx="2006600" cy="61468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614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.5pt;margin-top:334.15pt;width:157.95pt;height:48.35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0</wp:posOffset>
                </wp:positionH>
                <wp:positionV relativeFrom="paragraph">
                  <wp:posOffset>2570480</wp:posOffset>
                </wp:positionV>
                <wp:extent cx="2006600" cy="61468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614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202.4pt;width:157.95pt;height:48.35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464945</wp:posOffset>
                </wp:positionV>
                <wp:extent cx="1249045" cy="3657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pt;mso-wrap-distance-left:9.05pt;mso-wrap-distance-right:9.05pt;mso-wrap-distance-top:0pt;mso-wrap-distance-bottom:0pt;margin-top:115.3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803275</wp:posOffset>
                </wp:positionV>
                <wp:extent cx="1249045" cy="3657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pt;mso-wrap-distance-left:9.05pt;mso-wrap-distance-right:9.05pt;mso-wrap-distance-top:0pt;mso-wrap-distance-bottom:0pt;margin-top:63.25pt;mso-position-vertical-relative:text;margin-left:12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203835</wp:posOffset>
                </wp:positionV>
                <wp:extent cx="1249045" cy="3657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pt;mso-wrap-distance-left:9.05pt;mso-wrap-distance-right:9.05pt;mso-wrap-distance-top:0pt;mso-wrap-distance-bottom:0pt;margin-top:16.05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463030</wp:posOffset>
                </wp:positionV>
                <wp:extent cx="1249045" cy="3657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pt;mso-wrap-distance-left:9.05pt;mso-wrap-distance-right:9.05pt;mso-wrap-distance-top:0pt;mso-wrap-distance-bottom:0pt;margin-top:508.9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a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6463665</wp:posOffset>
                </wp:positionV>
                <wp:extent cx="1249045" cy="3657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Wo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pt;mso-wrap-distance-left:9.05pt;mso-wrap-distance-right:9.05pt;mso-wrap-distance-top:0pt;mso-wrap-distance-bottom:0pt;margin-top:508.95pt;mso-position-vertical-relative:text;margin-left:10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a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 Wom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6463665</wp:posOffset>
                </wp:positionV>
                <wp:extent cx="1149985" cy="23971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EREOTYPES</w:t>
                            </w:r>
                            <w:r>
                              <w:rPr/>
                              <w:t xml:space="preserve"> </w:t>
                              <w:br/>
                              <w:t>(list 3 examp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8.75pt;mso-wrap-distance-left:9.05pt;mso-wrap-distance-right:9.05pt;mso-wrap-distance-top:0pt;mso-wrap-distance-bottom:0pt;margin-top:508.95pt;mso-position-vertical-relative:text;margin-left:24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TEREOTYPES</w:t>
                      </w:r>
                      <w:r>
                        <w:rPr/>
                        <w:t xml:space="preserve"> </w:t>
                        <w:br/>
                        <w:t>(list 3 exampl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7520</wp:posOffset>
                </wp:positionH>
                <wp:positionV relativeFrom="paragraph">
                  <wp:posOffset>6463030</wp:posOffset>
                </wp:positionV>
                <wp:extent cx="1149985" cy="239712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AS</w:t>
                            </w:r>
                            <w:r>
                              <w:rPr/>
                              <w:br/>
                              <w:t>(list 3 examp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8.75pt;mso-wrap-distance-left:9.05pt;mso-wrap-distance-right:9.05pt;mso-wrap-distance-top:0pt;mso-wrap-distance-bottom:0pt;margin-top:508.9pt;mso-position-vertical-relative:text;margin-left:33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IAS</w:t>
                      </w:r>
                      <w:r>
                        <w:rPr/>
                        <w:br/>
                        <w:t>(list 3 exampl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785</wp:posOffset>
                </wp:positionH>
                <wp:positionV relativeFrom="paragraph">
                  <wp:posOffset>6463030</wp:posOffset>
                </wp:positionV>
                <wp:extent cx="1149985" cy="23971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SCRIMINATION</w:t>
                            </w:r>
                            <w:r>
                              <w:rPr/>
                              <w:br/>
                              <w:t>(list 3 examp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8.75pt;mso-wrap-distance-left:9.05pt;mso-wrap-distance-right:9.05pt;mso-wrap-distance-top:0pt;mso-wrap-distance-bottom:0pt;margin-top:508.9pt;mso-position-vertical-relative:text;margin-left:4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SCRIMINATION</w:t>
                      </w:r>
                      <w:r>
                        <w:rPr/>
                        <w:br/>
                        <w:t>(list 3 exampl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4 Societal Issues</w:t>
      <w:tab/>
      <w:tab/>
      <w:t>Name _________________________________________</w:t>
    </w:r>
  </w:p>
  <w:p>
    <w:pPr>
      <w:pStyle w:val="Header"/>
      <w:rPr/>
    </w:pPr>
    <w:r>
      <w:rPr/>
      <w:t>Unit Graphic Organizer</w:t>
    </w:r>
  </w:p>
  <w:p>
    <w:pPr>
      <w:pStyle w:val="Header"/>
      <w:rPr/>
    </w:pPr>
    <w:r>
      <w:rPr/>
      <w:tab/>
      <w:tab/>
      <w:t>Period ____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3:00Z</dcterms:created>
  <dc:creator>Office Depot</dc:creator>
  <dc:description/>
  <cp:keywords/>
  <dc:language>en-US</dc:language>
  <cp:lastModifiedBy>Office Depot</cp:lastModifiedBy>
  <dcterms:modified xsi:type="dcterms:W3CDTF">2009-11-22T19:40:00Z</dcterms:modified>
  <cp:revision>4</cp:revision>
  <dc:subject/>
  <dc:title/>
</cp:coreProperties>
</file>