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23850</wp:posOffset>
            </wp:positionV>
            <wp:extent cx="5829300" cy="3057525"/>
            <wp:effectExtent l="0" t="0" r="0" b="0"/>
            <wp:wrapNone/>
            <wp:docPr id="1" name="plaat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atj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.75pt;width:467.95pt;height:24.7pt;mso-wrap-style:none;v-text-anchor:middle" type="_x0000_t136">
            <v:path textpathok="t"/>
            <v:textpath on="t" fitshape="t" string="Balancing Life Roles so Life Rolls Along Smoothl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</w:rPr>
        <w:t>(You may work with a parent on this since they have lots of experience with balancing life ro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F1F3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F1F3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203200</wp:posOffset>
                </wp:positionV>
                <wp:extent cx="1029335" cy="844550"/>
                <wp:effectExtent l="0" t="136525" r="150495" b="1473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61200">
                          <a:off x="0" y="0"/>
                          <a:ext cx="1029240" cy="84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FAMI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55pt;margin-top:15.95pt;width:81pt;height:66.45pt;mso-wrap-style:none;v-text-anchor:middle;rotation:10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FAMILY</w:t>
                      </w:r>
                    </w:p>
                  </w:txbxContent>
                </v:textbox>
                <v:path textpathok="t"/>
                <v:textpath on="t" fitshape="t" string="FAMILY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F1F3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F1F3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318135</wp:posOffset>
                </wp:positionV>
                <wp:extent cx="1106170" cy="706120"/>
                <wp:effectExtent l="0" t="105410" r="106680" b="768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63800">
                          <a:off x="0" y="0"/>
                          <a:ext cx="110628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ERS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15pt;margin-top:25.05pt;width:87.05pt;height:55.55pt;mso-wrap-style:none;v-text-anchor:middle;rotation: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ERSONAL</w:t>
                      </w:r>
                    </w:p>
                  </w:txbxContent>
                </v:textbox>
                <v:path textpathok="t"/>
                <v:textpath on="t" fitshape="t" string="PERSONA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25400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384175</wp:posOffset>
                </wp:positionV>
                <wp:extent cx="963930" cy="559435"/>
                <wp:effectExtent l="0" t="70485" r="167005" b="133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376800">
                          <a:off x="0" y="0"/>
                          <a:ext cx="964080" cy="55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O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5pt;margin-top:30.2pt;width:75.85pt;height:44pt;mso-wrap-style:none;v-text-anchor:middle;rotation:10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ORK</w:t>
                      </w:r>
                    </w:p>
                  </w:txbxContent>
                </v:textbox>
                <v:path textpathok="t"/>
                <v:textpath on="t" fitshape="t" string="WORK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F1F3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F1F3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44780</wp:posOffset>
                </wp:positionV>
                <wp:extent cx="978535" cy="804545"/>
                <wp:effectExtent l="130810" t="0" r="129540" b="1212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80" cy="80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LEIS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65pt;margin-top:11.4pt;width:77pt;height:6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LEISURE</w:t>
                      </w:r>
                    </w:p>
                  </w:txbxContent>
                </v:textbox>
                <v:path textpathok="t"/>
                <v:textpath on="t" fitshape="t" string="LEISUR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13030</wp:posOffset>
            </wp:positionV>
            <wp:extent cx="6275070" cy="226441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9.1pt;margin-top:6.15pt;width:467.95pt;height:24.7pt;mso-wrap-style:none;v-text-anchor:middle" type="_x0000_t136">
            <v:path textpathok="t"/>
            <v:textpath on="t" fitshape="t" string="Keeping our roles balanced helps us over life's tough obstacles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happens if tires on a car are not properly balanced?</w:t>
      </w:r>
      <w:r>
        <w:rPr/>
        <w:t xml:space="preserve">  (too much or too little air in one tire, wheels not aligned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in life when our various roles are not balanced? (too much time and energy devoted to one role while others are neg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happens to the car when one tire goes fla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re other life roles impacted when a crisis affects one of our roles?</w:t>
      </w:r>
      <w:r>
        <w:rPr/>
        <w:t xml:space="preserve"> (death in family, personal illness, work stress, TV goes out, etc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SCD 7-4 </w:t>
      <w:tab/>
      <w:tab/>
      <w:t>NAME ______________________</w:t>
    </w:r>
  </w:p>
  <w:p>
    <w:pPr>
      <w:pStyle w:val="Header"/>
      <w:rPr/>
    </w:pPr>
    <w:r>
      <w:rPr/>
      <w:t>Societal Issues</w:t>
      <w:tab/>
    </w:r>
  </w:p>
  <w:p>
    <w:pPr>
      <w:pStyle w:val="Header"/>
      <w:rPr/>
    </w:pPr>
    <w:r>
      <w:rPr/>
      <w:tab/>
      <w:tab/>
      <w:t>Period ____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20:00Z</dcterms:created>
  <dc:creator>Oconee County School System</dc:creator>
  <dc:description/>
  <cp:keywords/>
  <dc:language>en-US</dc:language>
  <cp:lastModifiedBy>Office Depot</cp:lastModifiedBy>
  <dcterms:modified xsi:type="dcterms:W3CDTF">2009-11-22T22:02:00Z</dcterms:modified>
  <cp:revision>4</cp:revision>
  <dc:subject/>
  <dc:title/>
</cp:coreProperties>
</file>