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0"/>
        <w:gridCol w:w="1920"/>
        <w:gridCol w:w="2011"/>
        <w:gridCol w:w="1755"/>
      </w:tblGrid>
      <w:tr>
        <w:trPr>
          <w:trHeight w:val="5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525</wp:posOffset>
                      </wp:positionV>
                      <wp:extent cx="158750" cy="151130"/>
                      <wp:effectExtent l="13970" t="5080" r="146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1200"/>
                              </a:xfrm>
                              <a:prstGeom prst="downArrow">
                                <a:avLst>
                                  <a:gd name="adj1" fmla="val 49602"/>
                                  <a:gd name="adj2" fmla="val 407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45.8pt;margin-top:0.75pt;width:12.45pt;height:11.8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9525</wp:posOffset>
                      </wp:positionV>
                      <wp:extent cx="158750" cy="151130"/>
                      <wp:effectExtent l="5080" t="1460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8760" cy="151200"/>
                              </a:xfrm>
                              <a:prstGeom prst="downArrow">
                                <a:avLst>
                                  <a:gd name="adj1" fmla="val 49602"/>
                                  <a:gd name="adj2" fmla="val 407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6.65pt;margin-top:0.75pt;width:12.45pt;height:11.85pt;mso-wrap-style:none;v-text-anchor:middle;rotation:27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ow does      aff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S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AMIL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ESURE</w:t>
            </w:r>
          </w:p>
        </w:tc>
      </w:tr>
      <w:tr>
        <w:trPr>
          <w:trHeight w:val="14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ERS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AMI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IES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/type a paragraph that describes the importance of BALANCE among these 4 life roles (ex. What it means to balance your life roles, what happens when you don’t, what happens when you do, et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69545</wp:posOffset>
                </wp:positionV>
                <wp:extent cx="6264275" cy="2975610"/>
                <wp:effectExtent l="81915" t="173990" r="82550" b="174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00">
                          <a:off x="0" y="0"/>
                          <a:ext cx="6264360" cy="29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.25pt;margin-top:13.3pt;width:493.2pt;height:234.25pt;mso-wrap-style:none;v-text-anchor:middle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5415</wp:posOffset>
                </wp:positionH>
                <wp:positionV relativeFrom="paragraph">
                  <wp:posOffset>3145155</wp:posOffset>
                </wp:positionV>
                <wp:extent cx="859790" cy="543560"/>
                <wp:effectExtent l="10160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4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1.45pt;margin-top:247.65pt;width:67.65pt;height:4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D 7-4a</w:t>
      <w:tab/>
      <w:tab/>
      <w:t>NAME ____________________________</w:t>
    </w:r>
  </w:p>
  <w:p>
    <w:pPr>
      <w:pStyle w:val="Header"/>
      <w:rPr/>
    </w:pPr>
    <w:r>
      <w:rPr/>
      <w:t>Impact of Life Roles</w:t>
    </w:r>
  </w:p>
  <w:p>
    <w:pPr>
      <w:pStyle w:val="Header"/>
      <w:rPr/>
    </w:pPr>
    <w:r>
      <w:rPr/>
      <w:tab/>
      <w:tab/>
      <w:t>Period _______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15:00Z</dcterms:created>
  <dc:creator>Oconee County School System</dc:creator>
  <dc:description/>
  <dc:language>en-US</dc:language>
  <cp:lastModifiedBy>Office Depot</cp:lastModifiedBy>
  <dcterms:modified xsi:type="dcterms:W3CDTF">2009-11-22T19:15:00Z</dcterms:modified>
  <cp:revision>2</cp:revision>
  <dc:subject/>
  <dc:title/>
</cp:coreProperties>
</file>