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tudent Name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d 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7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tudent Name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d 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D 7-4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-Traditional Car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  <w:bdr w:val="single" w:sz="4" w:space="0" w:color="000000"/>
        </w:rPr>
        <w:t>GUEST SPEAKER GU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21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  <w:u w:val="single"/>
        </w:rPr>
        <w:t>READ INSTRUCTIONS:</w:t>
      </w:r>
      <w:r>
        <w:rPr>
          <w:rFonts w:cs="Arial" w:ascii="Arial" w:hAnsi="Arial"/>
          <w:sz w:val="28"/>
          <w:szCs w:val="28"/>
        </w:rPr>
        <w:t xml:space="preserve">  Use this to take notes on what the guest speaker is talking abou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(s) of Speaker(s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 Title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 *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*Name of company, organization, gov’t office, etc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the space below, write down information the speaker gives for each section.  If the speaker does not cover that category, ask a question to get the answer.  Listen to other students’ questions since you will need to write the answer on your she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 job duties and responsibiliti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id the speaker choose this career?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challenges does the speaker face being a non-traditional employee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pro’s or benefits does the speaker feel he/she receives from being a non-traditional employe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hearing the speaker, what are your thoughts about non-traditional career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rite one question you’d like to ask the speaker and the answer below (use back if necessary)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8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3:43:00Z</dcterms:created>
  <dc:creator>Valued Gateway Client</dc:creator>
  <dc:description/>
  <cp:keywords/>
  <dc:language>en-US</dc:language>
  <cp:lastModifiedBy>Office Depot</cp:lastModifiedBy>
  <dcterms:modified xsi:type="dcterms:W3CDTF">2009-11-27T22:35:00Z</dcterms:modified>
  <cp:revision>4</cp:revision>
  <dc:subject/>
  <dc:title/>
</cp:coreProperties>
</file>