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CIETAL ISSUES TEST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Answer Key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/>
      </w:pPr>
      <w:r>
        <w:rPr/>
        <w:t>INSTRUCTIONS:  Match the terms at the right with the descriptions by writing the letter of the best answer in the block to the right of each number (10 pts each)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0"/>
        <w:gridCol w:w="4689"/>
        <w:gridCol w:w="3191"/>
      </w:tblGrid>
      <w:tr>
        <w:trPr>
          <w:trHeight w:val="9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must be willing and able to do this because of the increased need for knowledge and skills related to technology, society and the economy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lance 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, Work, Learning, Leisure, Community involvement, et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as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ing priorities in order to devote adequate time to each area of your life so that all of the areas run smoothl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rtunities to further your knowledge and skills in a changing society, such as getting college degrees, reading books, and attending workshop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inuing Education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J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often negative attitude toward specific groups of people based on limited knowledge about their qualitie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rimination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 nurses and secretaries or female firefighters and construction worker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ity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B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ng a favorable attitude toward one person over another based on feelings or thoughts that may cause you to be unfai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long Learning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s of people whose race, religion, gender, or age may differ from your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 Roles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ing another person unfairly or negatively because of their difference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traditional Career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ing that you need to continue building your knowledge and skills throughout your life in order to get, keep and succeed in your caree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reoty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4</w:t>
      <w:tab/>
      <w:tab/>
      <w:t>Name ____________________________________</w:t>
    </w:r>
  </w:p>
  <w:p>
    <w:pPr>
      <w:pStyle w:val="Header"/>
      <w:rPr/>
    </w:pPr>
    <w:r>
      <w:rPr/>
      <w:t>Societal Issues Test</w:t>
    </w:r>
  </w:p>
  <w:p>
    <w:pPr>
      <w:pStyle w:val="Header"/>
      <w:rPr/>
    </w:pPr>
    <w:r>
      <w:rPr/>
      <w:tab/>
      <w:tab/>
      <w:t>Period 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29:00Z</dcterms:created>
  <dc:creator>Office Depot</dc:creator>
  <dc:description/>
  <dc:language>en-US</dc:language>
  <cp:lastModifiedBy>Office Depot</cp:lastModifiedBy>
  <dcterms:modified xsi:type="dcterms:W3CDTF">2009-11-28T20:29:00Z</dcterms:modified>
  <cp:revision>2</cp:revision>
  <dc:subject/>
  <dc:title/>
</cp:coreProperties>
</file>