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:________________________________________  Class: 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omen Scientists with Disabilities Video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percent of people have a disability?______________%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ne scientist that you learned about: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What is their weakness/ disability? 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What are their strengths? 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What career do they have? 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1440" w:hanging="360"/>
        <w:rPr>
          <w:sz w:val="24"/>
          <w:szCs w:val="24"/>
        </w:rPr>
      </w:pPr>
      <w:r>
        <w:rPr>
          <w:sz w:val="24"/>
          <w:szCs w:val="24"/>
        </w:rPr>
        <w:t>What is their favorite part of their life?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was Einstein’s Disability? 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ne other celebrity that has a disability: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nce the trends are having more people with disabilities working in science and other areas, what do you think allows people to be successful, despite their weaknesse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hat did you find was the most important to learn from this video? 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16:00Z</dcterms:created>
  <dc:creator>Dawn Wood</dc:creator>
  <dc:description/>
  <cp:keywords/>
  <dc:language>en-US</dc:language>
  <cp:lastModifiedBy>e200204284</cp:lastModifiedBy>
  <cp:lastPrinted>2009-01-30T13:40:00Z</cp:lastPrinted>
  <dcterms:modified xsi:type="dcterms:W3CDTF">2009-09-14T22:16:00Z</dcterms:modified>
  <cp:revision>2</cp:revision>
  <dc:subject/>
  <dc:title/>
</cp:coreProperties>
</file>