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M8A2. Students will understand and graph inequalities in one variabl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. Represent a given situation using an inequality in one variabl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. Use the properties of inequality to solve inequalitie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. Interpret solutions in problem context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o be incorporated with the Budget Project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Let I = Net Monthly Incom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Let R = Ren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Let E = Electric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Let W = Water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Let P = Phon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Let G = Garbage pickup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Let C = Used Car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Let A = Car Insuranc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Let S = Car Gas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Let O = Clothing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Let L = Laundr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Let F = Food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Let H = Health Insuranc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Let T = Personal Items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sing the inequality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 &gt; R+E+W+P+G+C+A+S+O+L+F+H+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ubstitute the values you get for each and solve. Is your inequality true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27:00Z</dcterms:created>
  <dc:creator>theresa.dambrauskas</dc:creator>
  <dc:description/>
  <cp:keywords/>
  <dc:language>en-US</dc:language>
  <cp:lastModifiedBy>bmackessy</cp:lastModifiedBy>
  <dcterms:modified xsi:type="dcterms:W3CDTF">2009-11-16T18:27:00Z</dcterms:modified>
  <cp:revision>2</cp:revision>
  <dc:subject/>
  <dc:title>M8A2</dc:title>
</cp:coreProperties>
</file>