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urly Wage Payments </w:t>
      </w:r>
    </w:p>
    <w:p>
      <w:pPr>
        <w:pStyle w:val="Normal"/>
        <w:rPr/>
      </w:pPr>
      <w:r>
        <w:rPr/>
        <w:t>per week, month and year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89"/>
        <w:gridCol w:w="1536"/>
        <w:gridCol w:w="1584"/>
        <w:gridCol w:w="1655"/>
        <w:gridCol w:w="1655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wa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er we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er mon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er ye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years tot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years total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4 weeks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52 weeks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fetime 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time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 old min. wa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92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68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 new min wa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8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4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6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8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2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2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6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2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6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0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4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8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4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7,6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4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2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0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4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9,6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6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2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8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4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0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2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56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20,0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14:00Z</dcterms:created>
  <dc:creator>bmackessy</dc:creator>
  <dc:description/>
  <cp:keywords/>
  <dc:language>en-US</dc:language>
  <cp:lastModifiedBy>Flanders</cp:lastModifiedBy>
  <dcterms:modified xsi:type="dcterms:W3CDTF">2010-01-07T18:14:00Z</dcterms:modified>
  <cp:revision>2</cp:revision>
  <dc:subject/>
  <dc:title>Hourly Wage Payments per week, month and year</dc:title>
</cp:coreProperties>
</file>