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er Evaluation</w:t>
      </w:r>
    </w:p>
    <w:p>
      <w:pPr>
        <w:pStyle w:val="Normal"/>
        <w:rPr/>
      </w:pPr>
      <w:r>
        <w:rPr/>
      </w:r>
    </w:p>
    <w:p>
      <w:pPr>
        <w:pStyle w:val="Normal"/>
        <w:rPr/>
      </w:pPr>
      <w:r>
        <w:rPr/>
        <w:t xml:space="preserve">Please reflect on the participation of your partner in this project.  Please be completely honest.  Circle the letter grade that you feel best describes the effort put forth by your partner. </w:t>
      </w:r>
    </w:p>
    <w:p>
      <w:pPr>
        <w:pStyle w:val="Normal"/>
        <w:rPr/>
      </w:pPr>
      <w:r>
        <w:rPr/>
      </w:r>
    </w:p>
    <w:p>
      <w:pPr>
        <w:pStyle w:val="Normal"/>
        <w:rPr/>
      </w:pPr>
      <w:r>
        <w:rPr/>
        <w:t>Grade</w:t>
        <w:tab/>
        <w:tab/>
        <w:t>Participation level</w:t>
        <w:tab/>
        <w:tab/>
        <w:tab/>
        <w:tab/>
        <w:t xml:space="preserve"> Improvements for next time</w:t>
      </w:r>
    </w:p>
    <w:tbl>
      <w:tblPr>
        <w:tblW w:w="8856" w:type="dxa"/>
        <w:jc w:val="left"/>
        <w:tblInd w:w="-113" w:type="dxa"/>
        <w:tblLayout w:type="fixed"/>
        <w:tblCellMar>
          <w:top w:w="0" w:type="dxa"/>
          <w:left w:w="108" w:type="dxa"/>
          <w:bottom w:w="0" w:type="dxa"/>
          <w:right w:w="108" w:type="dxa"/>
        </w:tblCellMar>
      </w:tblPr>
      <w:tblGrid>
        <w:gridCol w:w="1188"/>
        <w:gridCol w:w="4716"/>
        <w:gridCol w:w="295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My partner gave 100% effort and was on task at all times.  We worked collaboratively and did equal parts of the project. We discussed and planned before starting the assignmen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My partner gave 100% effort and was on task at all times.  We worked collaboratively and did equal parts of the project. We just started to work with much plann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My partner was on task most of the time.  We worked well together. The work was equally divid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My partner was on task 80% of the time.  We worked well together. The work was equally divided for the most par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 xml:space="preserve">My partner was absent one day, but did what he/she could to help with the project. The workload was not evenly distributed amongst the group.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 xml:space="preserve">My partner put forth effort only part of the time.  My partner was off task several times when they we supposed to be working on this project.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 xml:space="preserve">My partner was off task most of the time.  They did very little to help with this project.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 xml:space="preserve">My partner did nothing.  They could have been on vacation and I would not have noticed.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hat would you recommend for them to do next time to improve their group particip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8:21:00Z</dcterms:created>
  <dc:creator>bmackessy</dc:creator>
  <dc:description/>
  <cp:keywords/>
  <dc:language>en-US</dc:language>
  <cp:lastModifiedBy>Flanders</cp:lastModifiedBy>
  <dcterms:modified xsi:type="dcterms:W3CDTF">2010-01-07T18:21:00Z</dcterms:modified>
  <cp:revision>2</cp:revision>
  <dc:subject/>
  <dc:title>Peer Evaluation</dc:title>
</cp:coreProperties>
</file>