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MSCM8-2:  Students will develop management skills that lead to academic and career succes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alyze the impact of stress and the importance of time and money management skills for academic, social, and career succes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ze how specific life role changes (e.g. personal, leisure, community, learner, family, and work roles) would affect the attainment of career goal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Ways to Cope with ST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y the source of st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 how to set prio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how you handle things you can’t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up ear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a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oid tight clot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oid chemical a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appoint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it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e preventive mainte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duplicate ke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no more o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ss b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cro stress do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l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t we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your feelings on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for a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on a hob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prio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oid negative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ime wis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lify me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y important pa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cipate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rep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help with jobs you dis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 down large tas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at problems as challenges </w:t>
      </w:r>
    </w:p>
    <w:p>
      <w:pPr>
        <w:pStyle w:val="Normal"/>
        <w:rPr/>
      </w:pPr>
      <w:r>
        <w:rPr>
          <w:sz w:val="28"/>
          <w:szCs w:val="28"/>
        </w:rPr>
        <w:t>Look at challenges differ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clutter your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for 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kle a b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 a dog/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know all the ans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for the silver l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something 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 a kid to fly a k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 in the 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ule play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bubble b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aware of your deci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ieve in your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 talking negativ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ualize wi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 a sense of hu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 thinking tomorrow will be b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go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hello to a stra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k a friend for a h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st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the slow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stle a t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a po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 to a symph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ch a bal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a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omething n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 a bad ha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y a fl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ll the fl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a “Vent – Partn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t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optimis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safety f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hings in mod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your appea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ve for excellence, not perf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tch your lim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joy 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 a ji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tain your w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 a t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d the bi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e 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a plan “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 a j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 your feel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 your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 your limits</w:t>
      </w:r>
    </w:p>
    <w:p>
      <w:pPr>
        <w:pStyle w:val="Normal"/>
        <w:rPr/>
      </w:pPr>
      <w:r>
        <w:rPr>
          <w:sz w:val="28"/>
          <w:szCs w:val="28"/>
        </w:rPr>
        <w:t>Say have a good day in Pig La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w a paper airp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erc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 a new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to work ear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an a clo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 with a ch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on a pic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 a different route to work</w:t>
      </w:r>
    </w:p>
    <w:p>
      <w:pPr>
        <w:pStyle w:val="Normal"/>
        <w:rPr/>
      </w:pPr>
      <w:r>
        <w:rPr>
          <w:sz w:val="28"/>
          <w:szCs w:val="28"/>
        </w:rPr>
        <w:t xml:space="preserve">Leave work early </w:t>
      </w:r>
    </w:p>
    <w:p>
      <w:pPr>
        <w:pStyle w:val="Normal"/>
        <w:rPr/>
      </w:pPr>
      <w:r>
        <w:rPr>
          <w:sz w:val="28"/>
          <w:szCs w:val="28"/>
        </w:rPr>
        <w:t>Put air freshener in your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 a move and eat popc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far away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eam at a ball g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t a meal by candle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gnize the importance of unconditional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stress is an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a jour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e a monster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your o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 a support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t trying to fix 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enough sl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k less and listen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ise 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each day at a time…you have the rest of your life to 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an this class add to the list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576" w:right="36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3:00Z</dcterms:created>
  <dc:creator>bmackessy</dc:creator>
  <dc:description/>
  <cp:keywords/>
  <dc:language>en-US</dc:language>
  <cp:lastModifiedBy>Flanders</cp:lastModifiedBy>
  <cp:lastPrinted>2007-05-10T16:09:00Z</cp:lastPrinted>
  <dcterms:modified xsi:type="dcterms:W3CDTF">2010-01-07T18:23:00Z</dcterms:modified>
  <cp:revision>2</cp:revision>
  <dc:subject/>
  <dc:title>Ways to Cope with STRESS</dc:title>
</cp:coreProperties>
</file>