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color w:val="003399"/>
          <w:sz w:val="20"/>
        </w:rPr>
      </w:pPr>
      <w:r>
        <w:rPr>
          <w:rFonts w:cs="Arial" w:ascii="Arial" w:hAnsi="Arial"/>
          <w:color w:val="003399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003399"/>
        </w:rPr>
        <w:t>Wasted Time Worksheet</w:t>
      </w:r>
    </w:p>
    <w:p>
      <w:pPr>
        <w:pStyle w:val="Normal"/>
        <w:jc w:val="center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</w:r>
    </w:p>
    <w:p>
      <w:pPr>
        <w:pStyle w:val="Normal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  <w:t xml:space="preserve">Keep a record of how you waste your time for one week.  When recording the wasted session, make a note of what you were doing that was wasting time.  Example: watching TV, cartoons, drawing, phone, internet, games, Ipod, music, my space, facebook, etc.  Wasted time includes all non constructive activities. </w:t>
      </w:r>
    </w:p>
    <w:p>
      <w:pPr>
        <w:pStyle w:val="Normal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76"/>
        <w:gridCol w:w="1089"/>
        <w:gridCol w:w="1328"/>
        <w:gridCol w:w="1117"/>
        <w:gridCol w:w="1041"/>
        <w:gridCol w:w="1099"/>
        <w:gridCol w:w="1069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3399"/>
              </w:rPr>
            </w:pPr>
            <w:r>
              <w:rPr>
                <w:color w:val="003399"/>
              </w:rPr>
              <w:t>Tim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  <w:t>Monda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  <w:t>Tuesda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  <w:t>Wednesda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  <w:t>Thursda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  <w:t>Frida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  <w:t>Saturda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  <w:t>Sunday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3399"/>
              </w:rPr>
            </w:pPr>
            <w:r>
              <w:rPr>
                <w:color w:val="003399"/>
              </w:rPr>
              <w:t>5-6a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3399"/>
              </w:rPr>
            </w:pPr>
            <w:r>
              <w:rPr>
                <w:color w:val="003399"/>
              </w:rPr>
              <w:t>6-7a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  <w:t>7-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  <w:t>8-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  <w:t>9-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  <w:t>10-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  <w:t>11-no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  <w:t>Noon-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  <w:t>1-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  <w:t>2-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  <w:t>3-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  <w:t>4-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  <w:t>5-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  <w:t>6-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  <w:t>7-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  <w:t>8-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  <w:t>9-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  <w:t>10-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  <w:t>11-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  <w:t>12-1a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  <w:t>1-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  <w:t>2-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  <w:t>3-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  <w:t>4-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</w:tr>
    </w:tbl>
    <w:p>
      <w:pPr>
        <w:pStyle w:val="Normal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</w:r>
    </w:p>
    <w:p>
      <w:pPr>
        <w:pStyle w:val="Normal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30:00Z</dcterms:created>
  <dc:creator>bmackessy</dc:creator>
  <dc:description/>
  <cp:keywords/>
  <dc:language>en-US</dc:language>
  <cp:lastModifiedBy>Flanders</cp:lastModifiedBy>
  <dcterms:modified xsi:type="dcterms:W3CDTF">2010-01-07T18:30:00Z</dcterms:modified>
  <cp:revision>4</cp:revision>
  <dc:subject/>
  <dc:title>A habit, according to Webster, is an involuntary tendency to act constantly in a certain manner</dc:title>
</cp:coreProperties>
</file>