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 habit, according to Webster, is an involuntary tendency to act constantly in a certain manner.  In other words, a habit is something that has been done so often that a person repeatedly performs the act, often without giving much thought.  In schooling, study habits are those behaviors that can either enhance or discourage a student’s performance.  What are examples of good and bad study habits?  Complete the Study Habits Worksheet task.  How can you improve your study habits?  Write a paragraph response in terms of how you feel you could change your habits and how these changes could possibly improve your school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valuation:</w:t>
      </w:r>
      <w:r>
        <w:rPr>
          <w:rFonts w:cs="Arial" w:ascii="Arial" w:hAnsi="Arial"/>
        </w:rPr>
        <w:t xml:space="preserve">  Study habits worksheet, paragraph, and finding time to study worksheet.</w:t>
      </w:r>
    </w:p>
    <w:p>
      <w:pPr>
        <w:pStyle w:val="Normal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Study Habits - Task Worksheet</w:t>
      </w:r>
    </w:p>
    <w:p>
      <w:pPr>
        <w:pStyle w:val="Normal"/>
        <w:rPr/>
      </w:pPr>
      <w:r>
        <w:rPr>
          <w:rFonts w:cs="Arial" w:ascii="Arial" w:hAnsi="Arial"/>
        </w:rPr>
        <w:t>Rate yourself in the following ar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260"/>
        <w:gridCol w:w="10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in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ng study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ing 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ng class work assignments (on ti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ng homework assignments (on ti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in neat work (on ti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ing attention in class eve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ng in class discu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 when not 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ing key f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a set time to study at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up with textbooks and other resource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supplies to class eve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ich areas could I improve my study habits and how could I improve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_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_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Adapted from The Guide:  Middle School Curriculum Activities. Hyalite, LLC:  Bozeman, M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me Manag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a record of how you spend your time for one week. Put the name of the activity inside the space as to what you were doing during this week. Example:  If you were asleep then write sleep; if you were on the telephone, write phone etc. When recording a study session, make a note of what subject you worked on and whether you did homework or prepared for a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1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tur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unday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-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:3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-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-no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on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-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:3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-5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:3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-6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:3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-7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:3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-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:3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-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:30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-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MSCM8-2:  Students will develop management skills that lead to academic and career succes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alyze the impact of stress and the importance of time and money management skills for academic, social, and career succes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yze how specific life role changes (e.g. personal, leisure, community, learner, family, and work roles) would affect the attainment of career goal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47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8:00Z</dcterms:created>
  <dc:creator>Anderson</dc:creator>
  <dc:description/>
  <cp:keywords/>
  <dc:language>en-US</dc:language>
  <cp:lastModifiedBy>Flanders</cp:lastModifiedBy>
  <cp:lastPrinted>2008-11-10T16:15:00Z</cp:lastPrinted>
  <dcterms:modified xsi:type="dcterms:W3CDTF">2010-01-07T18:28:00Z</dcterms:modified>
  <cp:revision>2</cp:revision>
  <dc:subject/>
  <dc:title>Soft Skills #2</dc:title>
</cp:coreProperties>
</file>