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ink to the Wordle Word Wall created and in the gallery.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MSCD 8 Entire Course Word Wal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Career Performance Standard 8-2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nt these with 2007 word in poster format and trim and tape together for a poster size word wall over this uni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minate so that it can be used each nine weeks in the future with this uni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o1">
    <w:name w:val="ago1"/>
    <w:basedOn w:val="DefaultParagraphFont"/>
    <w:qFormat/>
    <w:rPr>
      <w:color w:val="66666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le.net/show/wrdl/217715/MSCD_8_Entire_Course_Word_Wall" TargetMode="External"/><Relationship Id="rId3" Type="http://schemas.openxmlformats.org/officeDocument/2006/relationships/hyperlink" Target="http://www.wordle.net/show/wrdl/111750/Career_Performance_Standard_8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37:00Z</dcterms:created>
  <dc:creator>bmackessy</dc:creator>
  <dc:description/>
  <cp:keywords/>
  <dc:language>en-US</dc:language>
  <cp:lastModifiedBy>Flanders</cp:lastModifiedBy>
  <dcterms:modified xsi:type="dcterms:W3CDTF">2010-01-07T18:37:00Z</dcterms:modified>
  <cp:revision>2</cp:revision>
  <dc:subject/>
  <dc:title>MSCD 6-1</dc:title>
</cp:coreProperties>
</file>