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What tasks/jobs can a 14-15 legally do?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ger at a sto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pap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i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elf-stock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er/waitress if no alcoho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boy/gir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ion stands at a park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 sit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 leav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weed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 work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 clea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hair at a sal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 up at a sal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phon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sales and desig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 ad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rogramm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graphic design/crea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dish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 collectable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 in costume to advertise new busin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hous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vel sno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stalls – horse boarding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tak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ca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d serv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windows on ground leve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 lemon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sit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dog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 cand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cag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pers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 booth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 for recreation departmen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department work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camp work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deo camera operator at even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 party organiz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l desig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trainer, small pe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Jocke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di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ly attenda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her mail for elderl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t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desig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 repair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operato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onist – draw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of cartoon charac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ing plan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candy maker and sale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shie, snow cone maker &amp; sa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or/Actr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out tras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wip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 shirt design &amp; s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ling ha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 work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 sa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rganiz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hang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r at a s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gy pus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gui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assistan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p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ing chickens, cows, horses, pigs etc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wash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 sandwich mak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 recycle ite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vegetables/frui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r to door s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 newspap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g moni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ling alley work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ck suppli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si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auth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 shi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 produce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 wr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brai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er, BMX tricks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think of others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43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6:00Z</dcterms:created>
  <dc:creator>Bartow County Schools</dc:creator>
  <dc:description/>
  <cp:keywords/>
  <dc:language>en-US</dc:language>
  <cp:lastModifiedBy>bmackessy</cp:lastModifiedBy>
  <cp:lastPrinted>2009-12-23T14:11:00Z</cp:lastPrinted>
  <dcterms:modified xsi:type="dcterms:W3CDTF">2010-01-11T16:16:00Z</dcterms:modified>
  <cp:revision>2</cp:revision>
  <dc:subject/>
  <dc:title>What tasks/jobs can a 14-15 do legally</dc:title>
</cp:coreProperties>
</file>