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</w:t>
        <w:tab/>
        <w:tab/>
        <w:tab/>
        <w:t>Date: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 Enrichment Activ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minimum wages presented in the PowerPoint presentation.  Write an equation for each minimum wage, relating pay to the number of hours worked.  Using that equation, write a table.  Graph all three tables on a coordinate plane using the table for coordinate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slope of each grap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y-intercept of each grap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475615" cy="123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291" r="-74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123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 xml:space="preserve">Resource Network  </w:t>
          </w:r>
        </w:p>
      </w:tc>
      <w:tc>
        <w:tcPr>
          <w:tcW w:w="5580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Career Development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>8</w:t>
          </w:r>
          <w:r>
            <w:rPr>
              <w:rFonts w:cs="Calibri" w:ascii="Calibri" w:hAnsi="Calibri"/>
              <w:sz w:val="18"/>
              <w:szCs w:val="18"/>
              <w:vertAlign w:val="superscript"/>
            </w:rPr>
            <w:t>th</w:t>
          </w:r>
          <w:r>
            <w:rPr>
              <w:rFonts w:cs="Calibri" w:ascii="Calibri" w:hAnsi="Calibri"/>
              <w:sz w:val="18"/>
              <w:szCs w:val="18"/>
            </w:rPr>
            <w:t xml:space="preserve"> Grade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 xml:space="preserve">Unit 3 </w:t>
          </w:r>
          <w:r>
            <w:rPr>
              <w:rFonts w:cs="Humnst777BT-Bold" w:ascii="Calibri" w:hAnsi="Calibri"/>
              <w:bCs/>
              <w:sz w:val="18"/>
              <w:szCs w:val="18"/>
            </w:rPr>
            <w:t>• Math Enrichment Activity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 of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25:00Z</dcterms:created>
  <dc:creator>Frank Flanders</dc:creator>
  <dc:description/>
  <cp:keywords/>
  <dc:language>en-US</dc:language>
  <cp:lastModifiedBy>bmackessy</cp:lastModifiedBy>
  <cp:lastPrinted>2009-12-30T09:06:00Z</cp:lastPrinted>
  <dcterms:modified xsi:type="dcterms:W3CDTF">2010-01-11T16:25:00Z</dcterms:modified>
  <cp:revision>2</cp:revision>
  <dc:subject/>
  <dc:title>Name:_________________________</dc:title>
</cp:coreProperties>
</file>