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eer Evaluation</w:t>
      </w:r>
    </w:p>
    <w:p>
      <w:pPr>
        <w:pStyle w:val="Normal"/>
        <w:rPr/>
      </w:pPr>
      <w:r>
        <w:rPr/>
        <w:t>Your Name __________________________ Partner’s Name_______________________</w:t>
      </w:r>
    </w:p>
    <w:p>
      <w:pPr>
        <w:pStyle w:val="Normal"/>
        <w:rPr/>
      </w:pPr>
      <w:r>
        <w:rPr/>
      </w:r>
    </w:p>
    <w:p>
      <w:pPr>
        <w:pStyle w:val="Normal"/>
        <w:rPr/>
      </w:pPr>
      <w:r>
        <w:rPr/>
        <w:t xml:space="preserve">Please reflect on the participation of your partner in this project.  Please be completely honest.  Circle the letter grade that you feel best describes the effort put forth by your partner. </w:t>
      </w:r>
    </w:p>
    <w:p>
      <w:pPr>
        <w:pStyle w:val="Normal"/>
        <w:rPr/>
      </w:pPr>
      <w:r>
        <w:rPr/>
      </w:r>
    </w:p>
    <w:p>
      <w:pPr>
        <w:pStyle w:val="Normal"/>
        <w:rPr/>
      </w:pPr>
      <w:r>
        <w:rPr/>
        <w:t>Grade</w:t>
        <w:tab/>
        <w:tab/>
        <w:t>Participation level</w:t>
        <w:tab/>
        <w:tab/>
        <w:tab/>
        <w:tab/>
        <w:t xml:space="preserve"> Improvements for next time</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y partner gave 100% effort and was on task at all times.  We worked collaboratively and did equal parts of the project. We discussed and planned before starting the 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y partner gave 100% effort and was on task at all times.  We worked collaboratively and did equal parts of the project. We just started to work without much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y partner was on task most of the time.  We worked well together. The work was equally divi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y partner was on task 80% of the time.  We worked well together. The work was equally divided for the most pa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was absent one day, but did what he/she could to help with the project. The workload was not evenly distributed amongst the group.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put forth effort only part of the time.  My partner was off task several times when they we supposed to be working on this projec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was off task most of the time.  They did very little to help with this projec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did nothing.  They could have been on vacation and I would not have notic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7:00Z</dcterms:created>
  <dc:creator>bmackessy</dc:creator>
  <dc:description/>
  <cp:keywords/>
  <dc:language>en-US</dc:language>
  <cp:lastModifiedBy>bmackessy</cp:lastModifiedBy>
  <dcterms:modified xsi:type="dcterms:W3CDTF">2010-01-11T16:27:00Z</dcterms:modified>
  <cp:revision>2</cp:revision>
  <dc:subject/>
  <dc:title>Peer Evaluation</dc:title>
</cp:coreProperties>
</file>