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853"/>
        <w:gridCol w:w="853"/>
        <w:gridCol w:w="806"/>
        <w:gridCol w:w="720"/>
      </w:tblGrid>
      <w:tr>
        <w:trPr>
          <w:trHeight w:val="1200" w:hRule="atLeast"/>
        </w:trPr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is sheet to rate your own work ethics.  You will place a check mark or tally mark in the appropriate space according to how you score yourself as a 0, 1, 2, or 3 on each item.  Review the sample scoring document to see what each of the categories really mean.</w:t>
            </w:r>
          </w:p>
        </w:tc>
      </w:tr>
      <w:tr>
        <w:trPr>
          <w:trHeight w:val="1200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th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ld items are the section headings and the other items are the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your own work ethics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ailing -Don’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o or have at all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xpectations or Needs Improvement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xpectations or Acceptab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eding Expectations</w:t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ersonal Skill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otionally stab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s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an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rd working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ya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ted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eou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t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tiv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tiou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tiv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cientiou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sten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ted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fu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ab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ing regulation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s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ua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aranc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appropriate dres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good grooming habit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good hygien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good etiquett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work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s rights of other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s confidentiality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rtiv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fu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manners around other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vity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s safety practice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es material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s work area clean and nea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ually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s all work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s clas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used absences only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es and leaves on tim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al Skill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izes activitie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flexibility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ime wisely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confiden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a realistic expectation of self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cter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loyalty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honesty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trustworthines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disciplined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appropriate non-verbal communicatio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appropriate verbal communicatio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oral listening skill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appropriate telephone etiquett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eratio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leadership skill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s criticis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s conflic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problem solving skill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s chain of comm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 the Total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is is the GRAND Total check marks in each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432" w:right="475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pStyle w:val="Normal"/>
        <w:rPr/>
      </w:pPr>
      <w:r>
        <w:rPr>
          <w:b/>
        </w:rPr>
        <w:t>HOMEWORK:</w:t>
      </w:r>
      <w:r>
        <w:rPr/>
        <w:t xml:space="preserve">  Now look at your lowest sections (0, 1, or 2) and develop an improvement plan for that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 to include some of the topics that you need to change to move more items into the exceeding expectations section.  You must write at </w:t>
      </w:r>
      <w:r>
        <w:rPr>
          <w:b/>
        </w:rPr>
        <w:t>least five goals</w:t>
      </w:r>
      <w:r>
        <w:rPr/>
        <w:t xml:space="preserve"> for your lowest s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to include </w:t>
      </w:r>
      <w:r>
        <w:rPr>
          <w:b/>
        </w:rPr>
        <w:t>the 5- W’s in each goal.</w:t>
      </w:r>
      <w:r>
        <w:rPr/>
        <w:t xml:space="preserve">  </w:t>
      </w:r>
      <w:r>
        <w:rPr>
          <w:b/>
        </w:rPr>
        <w:t>Who, What, When, Where, and Why</w:t>
      </w:r>
      <w:r>
        <w:rPr/>
        <w:t>.  Reminder that all five of the tasks must be related to that your lowest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five goals are to written for the same area but are to be different tasks. </w:t>
      </w:r>
    </w:p>
    <w:p>
      <w:pPr>
        <w:pStyle w:val="Normal"/>
        <w:rPr/>
      </w:pPr>
      <w:r>
        <w:rPr>
          <w:b/>
        </w:rPr>
        <w:t>Who</w:t>
      </w:r>
      <w:r>
        <w:rPr/>
        <w:t xml:space="preserve"> – I will </w:t>
      </w:r>
    </w:p>
    <w:p>
      <w:pPr>
        <w:pStyle w:val="Normal"/>
        <w:rPr/>
      </w:pPr>
      <w:r>
        <w:rPr>
          <w:b/>
        </w:rPr>
        <w:t xml:space="preserve">What </w:t>
      </w:r>
      <w:r>
        <w:rPr/>
        <w:t>– do __________</w:t>
      </w:r>
    </w:p>
    <w:p>
      <w:pPr>
        <w:pStyle w:val="Normal"/>
        <w:rPr/>
      </w:pPr>
      <w:r>
        <w:rPr>
          <w:b/>
        </w:rPr>
        <w:t xml:space="preserve">When </w:t>
      </w:r>
      <w:r>
        <w:rPr/>
        <w:t>– by __________</w:t>
      </w:r>
    </w:p>
    <w:p>
      <w:pPr>
        <w:pStyle w:val="Normal"/>
        <w:rPr/>
      </w:pPr>
      <w:r>
        <w:rPr>
          <w:b/>
        </w:rPr>
        <w:t xml:space="preserve">Where </w:t>
      </w:r>
      <w:r>
        <w:rPr/>
        <w:t>– at home, at school, in the community or everywhere</w:t>
      </w:r>
    </w:p>
    <w:p>
      <w:pPr>
        <w:pStyle w:val="Normal"/>
        <w:rPr/>
      </w:pPr>
      <w:r>
        <w:rPr>
          <w:b/>
        </w:rPr>
        <w:t>Why</w:t>
      </w:r>
      <w:r>
        <w:rPr/>
        <w:t xml:space="preserve"> – to improve the _________________ topic area of my work ethics so that I can get and keep a job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SCM8-1: Students will develop and demonstrate positive interpersonal skil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onstrate and evaluate the ability to get along well with others including conflict management and respect for divers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cognize the difference between appropriate and inappropriate behaviors and attitudes in specific school, social, and work situa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monstrate effective verbal and non-verbal communication skills (oral, written, and electronic)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SCM8-3:  Students will examine and demonstrate an understanding of employability skills to enhance career suc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lain and summarize the state and federal child labor law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gnize the importance of and demonstrate the following employability/soft skills, such as, but not limited to: honesty, motivation, creativity, leadership, critical thinking, risk-taking, flexibility, questioning, and problem-solv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onstrate the importance of positive work ethics in relation to educational and career success (appearance, attendance, attitude, character, communication, cooperation, organizational skills, productivity, respect, and teamwork).</w:t>
      </w:r>
    </w:p>
    <w:sectPr>
      <w:type w:val="continuous"/>
      <w:pgSz w:w="12240" w:h="15840"/>
      <w:pgMar w:left="432" w:right="475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49:00Z</dcterms:created>
  <dc:creator>bmackessy</dc:creator>
  <dc:description/>
  <cp:keywords/>
  <dc:language>en-US</dc:language>
  <cp:lastModifiedBy>bmackessy</cp:lastModifiedBy>
  <cp:lastPrinted>2009-12-23T15:32:00Z</cp:lastPrinted>
  <dcterms:modified xsi:type="dcterms:W3CDTF">2010-01-11T17:49:00Z</dcterms:modified>
  <cp:revision>2</cp:revision>
  <dc:subject/>
  <dc:title>Rate your own Work Ethics</dc:title>
</cp:coreProperties>
</file>